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大兔子抖来抖去的图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跃盛宴两只大兔子的舞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群动物爱好者聚集在郊外的一片绿茵场上，他们带来了两个大兔子，准备拍摄一段关于“两个大兔子抖来抖去的图片视频”。这些兔子不仅体型巨大，而且性格活泼，它们似乎知道今天将要发生什么。</w:t>
      </w:r>
      <w:r>
        <w:rPr>
          <w:sz w:val="32"/>
          <w:szCs w:val="32"/>
        </w:rPr>
        <w:t>&lt;/p&gt;&lt;p&gt;&lt;img src="/static-img/S-CpORLDR_HhVIwtW1wiDUAv0w7J5NQcvLi3ORaXnHtrTHD8D19D8RYXhPXVzrGA.png"&gt;&lt;/p&gt;&lt;p&gt;</w:t>
      </w:r>
      <w:r>
        <w:rPr>
          <w:sz w:val="32"/>
          <w:szCs w:val="32"/>
        </w:rPr>
        <w:t>动物爱好者首先给了它们一些时间适应新环境。很快，这两只大兔子就开始了它们的舞蹈表演。它们跳跃、转圈，每个动作都显得那么优雅和自然。当它们抖动着长耳朵时，那种无与伦比的自由感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到最精彩的瞬间，摄影师们调整了相机设置，准备好了数十张不同的镜头。而这两只大兔子的配合简直是完美无瑕，它们好像预先商量好了每一个动作，不仅跳跃，还有各种翻滚和旋转，让观众眼花缭乱。</w:t>
      </w:r>
      <w:r>
        <w:rPr>
          <w:sz w:val="32"/>
          <w:szCs w:val="32"/>
        </w:rPr>
        <w:t>&lt;/p&gt;&lt;p&gt;&lt;img src="/static-img/HePbyj0NX-JAwFz58JlhCUAv0w7J5NQcvLi3ORaXnHuyq7UQdIZql728oXqIW2NxbqyMLtlMvvaem8ZX9vagb1Njn3OEntgmA81lG0PFS8ooUg1x12ZSNQL1_rmGtMFn87OKJK863IwrU-9P-a3vPsHyLiHmp9dWHPaP6NWlQCHNUra410vE0mBey4wE1U_ih6bEZ7jC9DEReS6SeTid7A.png"&gt;&lt;/p&gt;&lt;p&gt;</w:t>
      </w:r>
      <w:r>
        <w:rPr>
          <w:sz w:val="32"/>
          <w:szCs w:val="32"/>
        </w:rPr>
        <w:t>随后，一位经验丰富的导演决定使用特效技术增强画面效果，使得“两个大兆子抖来抖去”的视频更加生动。他添加了一些流畅的过渡效果，让整个视频看起来像是梦幻般的魔法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紧张而愉快地工作，最终拍摄到了令人难忘的一系列照片和视频。在发布后，这些作品迅速走红网络，被许多人称赞为“跳跃盛宴：两只大兔子的舞动奇迹”。</w:t>
      </w:r>
      <w:r>
        <w:rPr>
          <w:sz w:val="32"/>
          <w:szCs w:val="32"/>
        </w:rPr>
        <w:t>&lt;/p&gt;&lt;p&gt;&lt;img src="/static-img/TlNJOZFU_NzNpiERPDT1pEAv0w7J5NQcvLi3ORaXnHuyq7UQdIZql728oXqIW2NxbqyMLtlMvvaem8ZX9vagb1Njn3OEntgmA81lG0PFS8ooUg1x12ZSNQL1_rmGtMFn87OKJK863IwrU-9P-a3vPsHyLiHmp9dWHPaP6NWlQCHNUra410vE0mBey4wE1U_ih6bEZ7jC9DEReS6SeTid7A.png"&gt;&lt;/p&gt;&lt;p&gt;</w:t>
      </w:r>
      <w:r>
        <w:rPr>
          <w:sz w:val="32"/>
          <w:szCs w:val="32"/>
        </w:rPr>
        <w:t>这样的创意活动不仅展示了动物们多才多艺，也让我们重新认识到了自然界中那些隐藏在平凡之中的惊喜。此刻，当你想象着“两个大兔子抖来抖去”，一定会联想到那充满欢乐与活力的场景，以及那些永远记忆犹新的图片和视频。</w:t>
      </w:r>
      <w:r>
        <w:rPr>
          <w:sz w:val="32"/>
          <w:szCs w:val="32"/>
        </w:rPr>
        <w:t>&lt;/p&gt;&lt;p&gt;&lt;a href = "/doc/532369-</w:t>
      </w:r>
      <w:r>
        <w:rPr>
          <w:sz w:val="32"/>
          <w:szCs w:val="32"/>
        </w:rPr>
        <w:t>两个大兔子抖来抖去的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盛宴两只大兔子的舞动奇迹</w:t>
      </w:r>
      <w:r>
        <w:rPr>
          <w:sz w:val="32"/>
          <w:szCs w:val="32"/>
        </w:rPr>
        <w:t>.doc" rel="alternate" download="532369-</w:t>
      </w:r>
      <w:r>
        <w:rPr>
          <w:sz w:val="32"/>
          <w:szCs w:val="32"/>
        </w:rPr>
        <w:t>两个大兔子抖来抖去的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盛宴两只大兔子的舞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