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僧大战金角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西游之降魔篇是唐僧师徒四人历经千辛万苦，经过一系列艰难险阻，最终将真佛祖法力至高无上的九齿金箍棒带回东土的故事。这个故事不仅展现了人类对善良与正义的追求，也展示了与恶魔斗争的勇气和智慧。</w:t>
      </w:r>
      <w:r>
        <w:rPr>
          <w:sz w:val="32"/>
          <w:szCs w:val="32"/>
        </w:rPr>
        <w:t>&lt;/p&gt;&lt;p&gt;&lt;img src="/static-img/Ey1mdkmvB4VnOKIb07SS8fUjrPIS06YZ-0B5yzwWwz8qohsc8bTut5Ore-hJM8lW.png"&gt;&lt;/p&gt;&lt;p&gt;</w:t>
      </w:r>
      <w:r>
        <w:rPr>
          <w:sz w:val="32"/>
          <w:szCs w:val="32"/>
        </w:rPr>
        <w:t>在实际生活中，我们常常会遇到各种形式的“恶魔”，比如贪婪、愤怒、嫉妒等情绪，这些情绯就像那些在《西游》中出现的人物一样，对我们造成困扰。如果我们不能正确地处理这些情绪，就可能导致身心健康受损甚至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合，有些同事可能因为嫉妒而对你产生敌意，他们可能会通过各种方式来攻击你或破坏你的工作。这时候，你可以采取唐僧的大智大勇，不但要保持自己的清醒头脑，还要用理性和耐心去应对，以免让这种情况演变成不可收拾的情况。</w:t>
      </w:r>
      <w:r>
        <w:rPr>
          <w:sz w:val="32"/>
          <w:szCs w:val="32"/>
        </w:rPr>
        <w:t>&lt;/p&gt;&lt;p&gt;&lt;img src="/static-img/5ROt78m7dq6GNTE0jVLJZPUjrPIS06YZ-0B5yzwWwz--piRtwwG8q3ZUtJffkjDieTrLxER5yEJxunr1R11sZQBaLAPzh14-hgqjwUGu1xzRnEj3rrQK-dvbB0WNK5LkQHqL-HbbyRKP39Fay1CY0g.jpg"&gt;&lt;/p&gt;&lt;p&gt;</w:t>
      </w:r>
      <w:r>
        <w:rPr>
          <w:sz w:val="32"/>
          <w:szCs w:val="32"/>
        </w:rPr>
        <w:t>此外，在日常生活中，如果你遇到了一个需要克服巨大挑战才能完成任务或者目标的情形，你也可以学习唐僧他们团队精神，相互扶持共同努力，一步一步地向着目标前进。就像他们面对妖怪时，那种团结协作才是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生活中的小挑战还是面临重大考验，都需要我们具备像《西游之降魔篇》中的主人公那样的勇气和智慧。在这段旅程上，我们不仅能够体验到一种超越自我的快乐，更能培养出坚韧不拔的心态，为未来的每一次冒险做好准备。</w:t>
      </w:r>
      <w:r>
        <w:rPr>
          <w:sz w:val="32"/>
          <w:szCs w:val="32"/>
        </w:rPr>
        <w:t>&lt;/p&gt;&lt;p&gt;&lt;img src="/static-img/tyk1djxNMLpYJC4wr_BM_PUjrPIS06YZ-0B5yzwWwz--piRtwwG8q3ZUtJffkjDieTrLxER5yEJxunr1R11sZQBaLAPzh14-hgqjwUGu1xzRnEj3rrQK-dvbB0WNK5LkQHqL-HbbyRKP39Fay1CY0g.png"&gt;&lt;/p&gt;&lt;p&gt;&lt;a href = "/doc/532487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僧大战金角大王</w:t>
      </w:r>
      <w:r>
        <w:rPr>
          <w:sz w:val="32"/>
          <w:szCs w:val="32"/>
        </w:rPr>
        <w:t>.doc" rel="alternate" download="532487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僧大战金角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