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车座的疯狂做小视频乘客们的秘密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公交车成为了城市居民通勤的重要工具。每天早晚涌入和出行的人群，各自有着自己的故事。而在这辆辆公交车上，一种特别的现象吸引了众多人的注意，那就是“公交车后车座的疯狂做小视频”。</w:t>
      </w:r>
      <w:r>
        <w:rPr>
          <w:sz w:val="32"/>
          <w:szCs w:val="32"/>
        </w:rPr>
        <w:t>&lt;/p&gt;&lt;p&gt;&lt;img src="/static-img/cVsPiji2-pbJFcjYwRGzNJBMrodh2-n2HyEiihhmMtXS4OKgm7k_TI4PcAu2SxO3.jpg"&gt;&lt;/p&gt;&lt;p&gt;</w:t>
      </w:r>
      <w:r>
        <w:rPr>
          <w:sz w:val="32"/>
          <w:szCs w:val="32"/>
        </w:rPr>
        <w:t>人们往往会将这种行为称为“乘客们的秘密表演”。这些表演者可能是学生、工作者、艺术家或者其他职业人士，他们利用空余时间制作短视频，以此来打发旅途中的无聊时光或是展现个人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报道，有些乘客甚至将他们拍摄的小视频上传到社交媒体平台，如微博、抖音等，这些内容因其独特性而迅速走红。在某个热门小视频中，一位名叫李明的小伙子，他就在公交车后座上创作了一段关于日常生活幽默事例的小品。这段短片仅用手机录制，就获得了数百万次观看量，并且还吸引了一批忠实粉丝。</w:t>
      </w:r>
      <w:r>
        <w:rPr>
          <w:sz w:val="32"/>
          <w:szCs w:val="32"/>
        </w:rPr>
        <w:t>&lt;/p&gt;&lt;p&gt;&lt;img src="/static-img/hIhAxQoIgivrQ5z1KmE5fJBMrodh2-n2HyEiihhmMtVsReeaOJ5vPtP7RQTfHhXaeQ64WQkv7YRpL9n_7fr_U7F58_GdiP2RdSkzurYTpWq9U0iQAfuqX7AZseALHBjpKFINcddmUjUC9f65hrTBZw7mCTvhBpjizkWETFprZMGBl9ckVbO9oaGXVYNfc4KI.jpg"&gt;&lt;/p&gt;&lt;p&gt;</w:t>
      </w:r>
      <w:r>
        <w:rPr>
          <w:sz w:val="32"/>
          <w:szCs w:val="32"/>
        </w:rPr>
        <w:t>除了娱乐性质的小视频，还有一些则具有教育意义。比如，有一位教师，在空闲的时候就开始讲解历史知识给旁边同样坐下的乘客听，而这些对话也被不经意间捕捉到了手机画面上，形成了一段生动有趣的历史教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乏一些恶搞风格的小视频，也让人笑声连连。记得有一次，一位女孩在公交车里模仿各种表情包，她的一言一行都仿佛来自网络上的某个角色，让坐在前排的大哥忍俊不禁，最终竟然也参与进来，两人一起玩起了这个游戏。</w:t>
      </w:r>
      <w:r>
        <w:rPr>
          <w:sz w:val="32"/>
          <w:szCs w:val="32"/>
        </w:rPr>
        <w:t>&lt;/p&gt;&lt;p&gt;&lt;img src="/static-img/qd1JAkjXk9x0EdWmVGf8O5BMrodh2-n2HyEiihhmMtVsReeaOJ5vPtP7RQTfHhXaeQ64WQkv7YRpL9n_7fr_U7F58_GdiP2RdSkzurYTpWq9U0iQAfuqX7AZseALHBjpKFINcddmUjUC9f65hrTBZw7mCTvhBpjizkWETFprZMGBl9ckVbO9oaGXVYNfc4KI.jpg"&gt;&lt;/p&gt;&lt;p&gt;</w:t>
      </w:r>
      <w:r>
        <w:rPr>
          <w:sz w:val="32"/>
          <w:szCs w:val="32"/>
        </w:rPr>
        <w:t>这样的行为虽然看似简单，但却能够带给大家欢笑和乐趣，同时也是一种无形中促进社会交流与沟通的手段。在这个快节奏、高压力的大都市里，每一次轻松愉快的旅程都是宝贵的情感财富。而对于那些因为拍摄小视频而成为网红的人来说，这只是他们创造价值的一个新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公交车后座”的那块空间，不再是单纯的一个等待下站的地方，而是一个充满创意与活力的舞台，无论是在音乐剧还是即兴喜剧，都能找到这里灵感四射的人们。如果你下次搭乘公共交通工具时，也许就会发现，那么一个普通的地铁或公共汽车转瞬间变成了世界舞台，你只需要抬头看看那个角落，那儿可能正发生着你所不知道的事情——“公交车后座上的疯狂做小视频”正悄悄展开。</w:t>
      </w:r>
      <w:r>
        <w:rPr>
          <w:sz w:val="32"/>
          <w:szCs w:val="32"/>
        </w:rPr>
        <w:t>&lt;/p&gt;&lt;p&gt;&lt;img src="/static-img/dzqonL3suMHCuAWhKR6ZM5BMrodh2-n2HyEiihhmMtVsReeaOJ5vPtP7RQTfHhXaeQ64WQkv7YRpL9n_7fr_U7F58_GdiP2RdSkzurYTpWq9U0iQAfuqX7AZseALHBjpKFINcddmUjUC9f65hrTBZw7mCTvhBpjizkWETFprZMGBl9ckVbO9oaGXVYNfc4KI.jpg"&gt;&lt;/p&gt;&lt;p&gt;&lt;a href = "/doc/532768-</w:t>
      </w:r>
      <w:r>
        <w:rPr>
          <w:sz w:val="32"/>
          <w:szCs w:val="32"/>
        </w:rPr>
        <w:t>公交车后车座的疯狂做小视频乘客们的秘密表演</w:t>
      </w:r>
      <w:r>
        <w:rPr>
          <w:sz w:val="32"/>
          <w:szCs w:val="32"/>
        </w:rPr>
        <w:t>.doc" rel="alternate" download="532768-</w:t>
      </w:r>
      <w:r>
        <w:rPr>
          <w:sz w:val="32"/>
          <w:szCs w:val="32"/>
        </w:rPr>
        <w:t>公交车后车座的疯狂做小视频乘客们的秘密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