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舒缓体验视频中的放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荫蒂添的舒缓体验：视频中的放松之旅</w:t>
      </w:r>
      <w:r>
        <w:rPr>
          <w:sz w:val="32"/>
          <w:szCs w:val="32"/>
        </w:rPr>
        <w:t>&lt;/p&gt;&lt;p&gt;&lt;img src="/static-img/dQizj7i9aYT39pq5vk9yppV1m12x_QQoDlPa7VgSODErZPB3oG-pkwg90kU8fq-z.png"&gt;&lt;/p&gt;&lt;p&gt;</w:t>
      </w:r>
      <w:r>
        <w:rPr>
          <w:sz w:val="32"/>
          <w:szCs w:val="32"/>
        </w:rPr>
        <w:t>视频的开篇引人入胜</w:t>
      </w:r>
      <w:r>
        <w:rPr>
          <w:sz w:val="32"/>
          <w:szCs w:val="32"/>
        </w:rPr>
        <w:t>&lt;/p&gt;&lt;p&gt;</w:t>
      </w:r>
      <w:r>
        <w:rPr>
          <w:sz w:val="32"/>
          <w:szCs w:val="32"/>
        </w:rPr>
        <w:t>荫蒂添的好舒服视频以其独特而吸引人的开场画面展现了主角身处的一种宁静与和谐，这种视觉冲击让观众在第一时间就感受到了一种轻松愉悦的心情。这种从容不迫的开始为接下来的放松时光打下了坚实的基础。</w:t>
      </w:r>
      <w:r>
        <w:rPr>
          <w:sz w:val="32"/>
          <w:szCs w:val="32"/>
        </w:rPr>
        <w:t>&lt;/p&gt;&lt;p&gt;&lt;img src="/static-img/ef1xzN_TOrI53QasNpp6ypV1m12x_QQoDlPa7VgSODHXXiTwMF_kjqZ5byfL9fckGeYP87NSgWh1ZHiMHkaRnGdDsbjsAtcmrPGU-MEUpKZdbYZlUKKMRFI01LX6_6-tQdsV4DKbmMZg18cf8rIVxA.png"&gt;&lt;/p&gt;&lt;p&gt;</w:t>
      </w:r>
      <w:r>
        <w:rPr>
          <w:sz w:val="32"/>
          <w:szCs w:val="32"/>
        </w:rPr>
        <w:t>主角对环境的情感投入</w:t>
      </w:r>
      <w:r>
        <w:rPr>
          <w:sz w:val="32"/>
          <w:szCs w:val="32"/>
        </w:rPr>
        <w:t>&lt;/p&gt;&lt;p&gt;</w:t>
      </w:r>
      <w:r>
        <w:rPr>
          <w:sz w:val="32"/>
          <w:szCs w:val="32"/>
        </w:rPr>
        <w:t>在视频中，荫蒂添展示了她对周围环境细微变化的情感敏锐，她能够将自然界中每一朵花、每一片叶子都看作是一幅动人的画卷。这份深刻的情感投入，让她的行为看似随性却又透露出一种内心世界的丰富多彩。</w:t>
      </w:r>
      <w:r>
        <w:rPr>
          <w:sz w:val="32"/>
          <w:szCs w:val="32"/>
        </w:rPr>
        <w:t>&lt;/p&gt;&lt;p&gt;&lt;img src="/static-img/4z3ozJ7K_5sJzQ42vYboSZV1m12x_QQoDlPa7VgSODHXXiTwMF_kjqZ5byfL9fckGeYP87NSgWh1ZHiMHkaRnGdDsbjsAtcmrPGU-MEUpKZdbYZlUKKMRFI01LX6_6-tQdsV4DKbmMZg18cf8rIVxA.png"&gt;&lt;/p&gt;&lt;p&gt;</w:t>
      </w:r>
      <w:r>
        <w:rPr>
          <w:sz w:val="32"/>
          <w:szCs w:val="32"/>
        </w:rPr>
        <w:t>生活小事变成美好的回忆</w:t>
      </w:r>
      <w:r>
        <w:rPr>
          <w:sz w:val="32"/>
          <w:szCs w:val="32"/>
        </w:rPr>
        <w:t>&lt;/p&gt;&lt;p&gt;</w:t>
      </w:r>
      <w:r>
        <w:rPr>
          <w:sz w:val="32"/>
          <w:szCs w:val="32"/>
        </w:rPr>
        <w:t>荫蒂添通过她的日常活动，如品茶、散步等，将平凡生活转化为了充满温馨记忆的小确幸。在视频中，每一次简单而纯真的瞬间，都像是在讲述一个关于生活美学的小故事，教会我们如何从日常琐事中找到快乐和意义。</w:t>
      </w:r>
      <w:r>
        <w:rPr>
          <w:sz w:val="32"/>
          <w:szCs w:val="32"/>
        </w:rPr>
        <w:t>&lt;/p&gt;&lt;p&gt;&lt;img src="/static-img/_zEc0RlBZrJvV_2uifccfpV1m12x_QQoDlPa7VgSODHXXiTwMF_kjqZ5byfL9fckGeYP87NSgWh1ZHiMHkaRnGdDsbjsAtcmrPGU-MEUpKZdbYZlUKKMRFI01LX6_6-tQdsV4DKbmMZg18cf8rIVxA.png"&gt;&lt;/p&gt;&lt;p&gt;</w:t>
      </w:r>
      <w:r>
        <w:rPr>
          <w:sz w:val="32"/>
          <w:szCs w:val="32"/>
        </w:rPr>
        <w:t>主角与自然和谐共存</w:t>
      </w:r>
      <w:r>
        <w:rPr>
          <w:sz w:val="32"/>
          <w:szCs w:val="32"/>
        </w:rPr>
        <w:t>&lt;/p&gt;&lt;p&gt;</w:t>
      </w:r>
      <w:r>
        <w:rPr>
          <w:sz w:val="32"/>
          <w:szCs w:val="32"/>
        </w:rPr>
        <w:t>荫蒂添在她的好舒服视频里经常会与大自然进行互动，比如拥抱树木、聆听鸟语等，这些行为不仅是她个性的展现，也反映出人类对于自然界深切的依恋和尊重。这种无言交流之间传递出的亲密关系，是现代都市生活中难得的一抹绿色调色板。</w:t>
      </w:r>
      <w:r>
        <w:rPr>
          <w:sz w:val="32"/>
          <w:szCs w:val="32"/>
        </w:rPr>
        <w:t>&lt;/p&gt;&lt;p&gt;&lt;img src="/static-img/naM8Issb9cnWB5DBtEdvaJV1m12x_QQoDlPa7VgSODHXXiTwMF_kjqZ5byfL9fckGeYP87NSgWh1ZHiMHkaRnGdDsbjsAtcmrPGU-MEUpKZdbYZlUKKMRFI01LX6_6-tQdsV4DKbmMZg18cf8rIVxA.jpg"&gt;&lt;/p&gt;&lt;p&gt;</w:t>
      </w:r>
      <w:r>
        <w:rPr>
          <w:sz w:val="32"/>
          <w:szCs w:val="32"/>
        </w:rPr>
        <w:t>视频中的音乐营造氛围</w:t>
      </w:r>
      <w:r>
        <w:rPr>
          <w:sz w:val="32"/>
          <w:szCs w:val="32"/>
        </w:rPr>
        <w:t>&lt;/p&gt;&lt;p&gt;</w:t>
      </w:r>
      <w:r>
        <w:rPr>
          <w:sz w:val="32"/>
          <w:szCs w:val="32"/>
        </w:rPr>
        <w:t>音乐在荫蒂添的好舒服视频里扮演着重要角色，它们柔软悠扬的声音能使观看者的心灵也跟随着节奏进入一种超脱尘世烦恼的心境。音乐仿佛是一个神秘力量，能够瞬间改变我们的情绪状态，使我们沉浸于一片宁静之海。</w:t>
      </w:r>
      <w:r>
        <w:rPr>
          <w:sz w:val="32"/>
          <w:szCs w:val="32"/>
        </w:rPr>
        <w:t>&lt;/p&gt;&lt;p&gt;</w:t>
      </w:r>
      <w:r>
        <w:rPr>
          <w:sz w:val="32"/>
          <w:szCs w:val="32"/>
        </w:rPr>
        <w:t>观众共同参与到放松过程中</w:t>
      </w:r>
      <w:r>
        <w:rPr>
          <w:sz w:val="32"/>
          <w:szCs w:val="32"/>
        </w:rPr>
        <w:t>&lt;/p&gt;&lt;p&gt;</w:t>
      </w:r>
      <w:r>
        <w:rPr>
          <w:sz w:val="32"/>
          <w:szCs w:val="32"/>
        </w:rPr>
        <w:t>通过观看荫蒂添这样的好舒服视频，我们似乎也被邀请进到了她的世界，与她一起享受那种没有压力的生活方式。这种共鸣让人们觉得自己并不孤单，而是有更多的人正在追求同样的精神慰藉，从而形成了一种共同体验，为我们的精神健康带来了积极影响。</w:t>
      </w:r>
      <w:r>
        <w:rPr>
          <w:sz w:val="32"/>
          <w:szCs w:val="32"/>
        </w:rPr>
        <w:t>&lt;/p&gt;&lt;p&gt;&lt;a href = "/doc/532772-</w:t>
      </w:r>
      <w:r>
        <w:rPr>
          <w:sz w:val="32"/>
          <w:szCs w:val="32"/>
        </w:rPr>
        <w:t>荫蒂添的舒缓体验视频中的放松之旅</w:t>
      </w:r>
      <w:r>
        <w:rPr>
          <w:sz w:val="32"/>
          <w:szCs w:val="32"/>
        </w:rPr>
        <w:t>.doc" rel="alternate" download="532772-</w:t>
      </w:r>
      <w:r>
        <w:rPr>
          <w:sz w:val="32"/>
          <w:szCs w:val="32"/>
        </w:rPr>
        <w:t>荫蒂添的舒缓体验视频中的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