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睡过的亲情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之梦</w:t>
      </w:r>
      <w:r>
        <w:rPr>
          <w:sz w:val="32"/>
          <w:szCs w:val="32"/>
        </w:rPr>
        <w:t>&lt;/p&gt;&lt;p&gt;&lt;img src="/static-img/2juVPzc0a6ebeVVLSEo85_tO2GP7HoDBwanvLLqswWHZtgtL92vwBzgNU6qb4NCG.png"&gt;&lt;/p&gt;&lt;p&gt;</w:t>
      </w:r>
      <w:r>
        <w:rPr>
          <w:sz w:val="32"/>
          <w:szCs w:val="32"/>
        </w:rPr>
        <w:t>在家中，儿时的梦想成为了最温暖的寄托。每当夜幕降临，我便会想象着和父母一起度过的美好时光。那是我们共同生活在一个充满爱与安全感的小屋里，每个夜晚都是彼此守护和陪伴。在这样的环境中，我的心灵得到了深深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孙共寝</w:t>
      </w:r>
      <w:r>
        <w:rPr>
          <w:sz w:val="32"/>
          <w:szCs w:val="32"/>
        </w:rPr>
        <w:t>&lt;/p&gt;&lt;p&gt;&lt;img src="/static-img/Wqec4wwmmESJPqbKxIkZ5vtO2GP7HoDBwanvLLqswWHU6tomB5Dtbxepc6jP-Xg3rb_AAGj7Xm6XHFXaQJN-2axcvMz9KB3xKc7oHK_mj1oDP5y_Y4nkHpS3n0Gy4G7cm8I7iYAmgufKzJhrp5a_4HP19D2c7ve1vDy2K3rPa7aOqde1wVOAR06ZZKUAaiN_.png"&gt;&lt;/p&gt;&lt;p&gt;</w:t>
      </w:r>
      <w:r>
        <w:rPr>
          <w:sz w:val="32"/>
          <w:szCs w:val="32"/>
        </w:rPr>
        <w:t>我曾经有幸在祖父母亲身边度过了几年。他们宽敞而舒适的房间，让我感到既安心又尊贵。在那里，我听着他们讲述着往昔的事迹，感受着他们对我们的爱。无论是在白天还是夜晚，他们总是关怀备至，我们之间的情谊就像那温暖如同家的感觉一样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伯姐妹间</w:t>
      </w:r>
      <w:r>
        <w:rPr>
          <w:sz w:val="32"/>
          <w:szCs w:val="32"/>
        </w:rPr>
        <w:t>&lt;/p&gt;&lt;p&gt;&lt;img src="/static-img/5UpEoD1q1r2eEmEiIW_F6ftO2GP7HoDBwanvLLqswWHU6tomB5Dtbxepc6jP-Xg3rb_AAGj7Xm6XHFXaQJN-2axcvMz9KB3xKc7oHK_mj1oDP5y_Y4nkHpS3n0Gy4G7cm8I7iYAmgufKzJhrp5a_4HP19D2c7ve1vDy2K3rPa7aOqde1wVOAR06ZZKUAaiN_.png"&gt;&lt;/p&gt;&lt;p&gt;</w:t>
      </w:r>
      <w:r>
        <w:rPr>
          <w:sz w:val="32"/>
          <w:szCs w:val="32"/>
        </w:rPr>
        <w:t>我还记得在叔伯姐妹家住过一段时间，那是一次难忘的人生体验。在那里，我们不仅分享了食物，还分享了笑声和泪水。尤其是在雨后的早晨，当窗外大雨滂沱，而室内却弥漫着咖啡香的时候，那种宁静与幸福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公外婆庇护所</w:t>
      </w:r>
      <w:r>
        <w:rPr>
          <w:sz w:val="32"/>
          <w:szCs w:val="32"/>
        </w:rPr>
        <w:t>&lt;/p&gt;&lt;p&gt;&lt;img src="/static-img/0ZUka3CixEAFmgHTZyNvvftO2GP7HoDBwanvLLqswWHU6tomB5Dtbxepc6jP-Xg3rb_AAGj7Xm6XHFXaQJN-2axcvMz9KB3xKc7oHK_mj1oDP5y_Y4nkHpS3n0Gy4G7cm8I7iYAmgufKzJhrp5a_4HP19D2c7ve1vDy2K3rPa7aOqde1wVOAR06ZZKUAaiN_.png"&gt;&lt;/p&gt;&lt;p&gt;</w:t>
      </w:r>
      <w:r>
        <w:rPr>
          <w:sz w:val="32"/>
          <w:szCs w:val="32"/>
        </w:rPr>
        <w:t>外公外婆虽然年事已高，但他们的心仍然温暖且坚定。我记得有一次因病不得不留院治疗，他们就在医院门口等候，一直到我出院才离开。我知道，即使是在异乡，也有这样可靠的人站出来为你加油打气，这份支持是我永远珍惜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哥表弟友情纽带</w:t>
      </w:r>
      <w:r>
        <w:rPr>
          <w:sz w:val="32"/>
          <w:szCs w:val="32"/>
        </w:rPr>
        <w:t>&lt;/p&gt;&lt;p&gt;&lt;img src="/static-img/2a8yMAkdb9G-AMp4b9D9qPtO2GP7HoDBwanvLLqswWHU6tomB5Dtbxepc6jP-Xg3rb_AAGj7Xm6XHFXaQJN-2axcvMz9KB3xKc7oHK_mj1oDP5y_Y4nkHpS3n0Gy4G7cm8I7iYAmgufKzJhrp5a_4HP19D2c7ve1vDy2K3rPa7aOqde1wVOAR06ZZKUAaiN_.png"&gt;&lt;/p&gt;&lt;p&gt;</w:t>
      </w:r>
      <w:r>
        <w:rPr>
          <w:sz w:val="32"/>
          <w:szCs w:val="32"/>
        </w:rPr>
        <w:t>表哥表弟们常常邀请我去他们家玩耍，那些欢乐无忧、自由自在地嬉戏的声音，如今回忆起来依旧那么清晰。那时候，我们之间没有成人世界给予我们的复杂，它只是一段纯真的友谊，是我们童年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侄女侄男甜蜜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一次我去了侄女侄男家，他们的小小家庭让我看到了不同的快乐。孩子们随性的笑声和无忧无虑地玩耍，使我仿佛重返童年。而那些简单但充满爱意的话语，更让我深刻认识到，无论年龄多大，只要心存善良，就能找到属于自己的幸福归宿。</w:t>
      </w:r>
      <w:r>
        <w:rPr>
          <w:sz w:val="32"/>
          <w:szCs w:val="32"/>
        </w:rPr>
        <w:t>&lt;/p&gt;&lt;p&gt;&lt;a href = "/doc/532775-</w:t>
      </w:r>
      <w:r>
        <w:rPr>
          <w:sz w:val="32"/>
          <w:szCs w:val="32"/>
        </w:rPr>
        <w:t>亲戚宿舍睡过的亲情故事总结</w:t>
      </w:r>
      <w:r>
        <w:rPr>
          <w:sz w:val="32"/>
          <w:szCs w:val="32"/>
        </w:rPr>
        <w:t>.doc" rel="alternate" download="532775-</w:t>
      </w:r>
      <w:r>
        <w:rPr>
          <w:sz w:val="32"/>
          <w:szCs w:val="32"/>
        </w:rPr>
        <w:t>亲戚宿舍睡过的亲情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