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滚落坚守每一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洒在了葡萄园中，每一颗葡萄都似乎在诉说着它们自己的故事。远处，一位老农工夫沐浴着温暖的阳光，将一串串成熟的葡萄一粒粒推入他的篮子里。他那坚定的意志，就像他手中的每一颗葡萄一样，一点一点地积累着力量。</w:t>
      </w:r>
      <w:r>
        <w:rPr>
          <w:sz w:val="32"/>
          <w:szCs w:val="32"/>
        </w:rPr>
        <w:t>&lt;/p&gt;&lt;p&gt;&lt;img src="/static-img/fo1_Hu0UDBNGHHuVJy9ta5bgqs8fsIwI22olJaBNVIG0_n94omv7otNOr2SrB24_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，是对品质的一种追求。每一次挑选，都是一次审视和判断，不容许任何瑕疵出现。老农的心中充满了对这份工作的热爱，他知道，这份不懈的努力将会转化为最终产品中的高质量。</w:t>
      </w:r>
      <w:r>
        <w:rPr>
          <w:sz w:val="32"/>
          <w:szCs w:val="32"/>
        </w:rPr>
        <w:t>&lt;/p&gt;&lt;p&gt;&lt;img src="/static-img/NIQR3cRxr_ki1ucrWw4m3pbgqs8fsIwI22olJaBNVIEu1DfsFbUTpDNB5DGCYm_wZlYxVMFESfDuAePxvgzMWZ1bvDaZat9rMo-ngKsxNcephza2tXrotV7FLKdUih5YFG1jL1K4NEi4KQ1WLUmeNXSmGrLBXnUZfTzsn_WBPR_uyJGiCkL3s8H0xr9owtkW8eYfV1tNNue9IcfVJdmwTMI3PtX1PhsMZE4HQsToF_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，也体现了一种细致的手艺。在这个过程中，老农需要注意到哪些果实是新鲜出炉、哪些已经开始干燥，这些小细节对于最终收获是否丰硕至关重要。</w:t>
      </w:r>
      <w:r>
        <w:rPr>
          <w:sz w:val="32"/>
          <w:szCs w:val="32"/>
        </w:rPr>
        <w:t>&lt;/p&gt;&lt;p&gt;&lt;img src="/static-img/WnxjjDuICUgKKWUJrRrP1Zbgqs8fsIwI22olJaBNVIEu1DfsFbUTpDNB5DGCYm_wZlYxVMFESfDuAePxvgzMWZ1bvDaZat9rMo-ngKsxNcephza2tXrotV7FLKdUih5YFG1jL1K4NEi4KQ1WLUmeNXSmGrLBXnUZfTzsn_WBPR_uyJGiCkL3s8H0xr9owtkW8eYfV1tNNue9IcfVJdmwTMI3PtX1PhsMZE4HQsToF_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，更是一个关于逆境与磨难的小故事。在某个雨季，天气突变，使得整个园区陷于泥泞之中，但老农依然没有放弃。他用双手抓紧那些被泥土覆盖的宝贵果实，用尽全力将它们从泥浆中拯救出来，最终成功地收割到了比平常多出的粮食。这场考验不仅锻炼了他的体力，更锻炼了他的意志力，让他更加珍惜每一次成功。</w:t>
      </w:r>
      <w:r>
        <w:rPr>
          <w:sz w:val="32"/>
          <w:szCs w:val="32"/>
        </w:rPr>
        <w:t>&lt;/p&gt;&lt;p&gt;&lt;img src="/static-img/lQYhQ-4sfUPDnbGqWs1vHZbgqs8fsIwI22olJaBNVIEu1DfsFbUTpDNB5DGCYm_wZlYxVMFESfDuAePxvgzMWZ1bvDaZat9rMo-ngKsxNcephza2tXrotV7FLKdUih5YFG1jL1K4NEi4KQ1WLUmeNXSmGrLBXnUZfTzsn_WBPR_uyJGiCkL3s8H0xr9owtkW8eYfV1tNNue9IcfVJdmwTMI3PtX1PhsMZE4HQsToF_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承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，还蕴含着一种传承和信念。当年，他学艺于父亲，在父亲身边学会如何去选择那些最佳时刻采摘，那些最适合储存或直接享用的方法。而现在，他正是在继承这一遗产上不断前进，与过去相连，同时也向未来迈进。</w:t>
      </w:r>
      <w:r>
        <w:rPr>
          <w:sz w:val="32"/>
          <w:szCs w:val="32"/>
        </w:rPr>
        <w:t>&lt;/p&gt;&lt;p&gt;&lt;img src="/static-img/qaY8TIP2l3r8B8ezWdCGBpbgqs8fsIwI22olJaBNVIEu1DfsFbUTpDNB5DGCYm_wZlYxVMFESfDuAePxvgzMWZ1bvDaZat9rMo-ngKsxNcephza2tXrotV7FLKdUih5YFG1jL1K4NEi4KQ1WLUmeNXSmGrLBXnUZfTzsn_WBPR_uyJGiCkL3s8H0xr9owtkW8eYfV1tNNue9IcfVJdmwTMI3PtX1PhsMZE4HQsToF_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，可以看作是一种生活哲学。一切美好的东西都是通过耐心、勤奋和毅力的投入而实现的，而这些品质正是我们人生旅途上不可或缺的一部分。无论是在事业还是家庭，无论是在学习还是面对挑战，我们都应当如同那个老农一般，把我们的精力倾注到眼前的工作上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其余尚未采摘完毕的大量果实留给明天的时候，那位老农站在屋檐下，看着自己的篮子里的那些晶莹剔透、色泽饱满的葡萄，心里涌起了一股深深的情感。那就是对自己所做一切努力认可，以及对于未来的期待和希望。因为，只有这样，我们才能真正意义上的，把握好每一个瞬间，把所有困难都尝试过解开，把所有可能成为阻碍的事情，都勇敢地面对，并且超越。这，就是“把葡萄一颗颗放在桌子上”背后的精神——它不是简单的一个动作，它是关于生命态度的一种表达，是关于我们如何去应对生活各种挑战，并以此来塑造我们的未来。</w:t>
      </w:r>
      <w:r>
        <w:rPr>
          <w:sz w:val="32"/>
          <w:szCs w:val="32"/>
        </w:rPr>
        <w:t>&lt;/p&gt;&lt;p&gt;&lt;a href = "/doc/532836-</w:t>
      </w:r>
      <w:r>
        <w:rPr>
          <w:sz w:val="32"/>
          <w:szCs w:val="32"/>
        </w:rPr>
        <w:t>葡萄滚落坚守每一粒的故事</w:t>
      </w:r>
      <w:r>
        <w:rPr>
          <w:sz w:val="32"/>
          <w:szCs w:val="32"/>
        </w:rPr>
        <w:t>.doc" rel="alternate" download="532836-</w:t>
      </w:r>
      <w:r>
        <w:rPr>
          <w:sz w:val="32"/>
          <w:szCs w:val="32"/>
        </w:rPr>
        <w:t>葡萄滚落坚守每一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