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探索虚拟世界的深邃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小说已经成为人们娱乐和精神寄托的重要来源。其中，姜可</w:t>
      </w:r>
      <w:r>
        <w:rPr>
          <w:sz w:val="32"/>
          <w:szCs w:val="32"/>
        </w:rPr>
        <w:t>txt</w:t>
      </w:r>
      <w:r>
        <w:rPr>
          <w:sz w:val="32"/>
          <w:szCs w:val="32"/>
        </w:rPr>
        <w:t>全文免费阅读不仅吸引了众多读者的眼球，也成为了许多文学爱好者追逐的热点。今天，我们就来探索一下姜可这部作品背后的魅力，以及它为何能够如此深刻地吸引着无数读者。</w:t>
      </w:r>
      <w:r>
        <w:rPr>
          <w:sz w:val="32"/>
          <w:szCs w:val="32"/>
        </w:rPr>
        <w:t>&lt;/p&gt;&lt;p&gt;&lt;img src="/static-img/oyVu15xbPNplbkm3w5T5oRpdHHHmaKTqY0cuCbKqYUeVQb8tt81fBPQb1JWga01X.jpg"&gt;&lt;/p&gt;&lt;p&gt;</w:t>
      </w:r>
      <w:r>
        <w:rPr>
          <w:sz w:val="32"/>
          <w:szCs w:val="32"/>
        </w:rPr>
        <w:t>首先，姜可</w:t>
      </w:r>
      <w:r>
        <w:rPr>
          <w:sz w:val="32"/>
          <w:szCs w:val="32"/>
        </w:rPr>
        <w:t>txt</w:t>
      </w:r>
      <w:r>
        <w:rPr>
          <w:sz w:val="32"/>
          <w:szCs w:val="32"/>
        </w:rPr>
        <w:t>全文免费阅读以其独特的叙事风格和丰富的情感内涵而受到读者的喜爱。在这部作品中，每一个角色都有着鲜明且复杂的人物性格，他们之间错综复杂的情感纠葛，为故事增添了无限的人情味。此外，作者对现实社会进行了深刻的剖析，将生活中的种种矛盾和冲突巧妙地融入到虚构故事之中，让人一边沉浸在美好的想象世界，一边也能从中获得关于现实生活的一些启示。</w:t>
      </w:r>
      <w:r>
        <w:rPr>
          <w:sz w:val="32"/>
          <w:szCs w:val="32"/>
        </w:rPr>
        <w:t>&lt;/p&gt;&lt;p&gt;</w:t>
      </w:r>
      <w:r>
        <w:rPr>
          <w:sz w:val="32"/>
          <w:szCs w:val="32"/>
        </w:rPr>
        <w:t>其次，姜可</w:t>
      </w:r>
      <w:r>
        <w:rPr>
          <w:sz w:val="32"/>
          <w:szCs w:val="32"/>
        </w:rPr>
        <w:t>txt</w:t>
      </w:r>
      <w:r>
        <w:rPr>
          <w:sz w:val="32"/>
          <w:szCs w:val="32"/>
        </w:rPr>
        <w:t>全文免费阅读展现了一种超越时空界限的跨文化交流。在现代社会，这样的跨文化交流不仅是经济上的合作，更是一种思想上的碰撞与融合。通过这种方式，作者将不同的文化背景、价值观念等元素相互融合，使得作品更加具有国际视野和前瞻性，同时也让更多不同国家和地区的人们可以找到共鸣，从而增加了作品的话题性和讨论空间。</w:t>
      </w:r>
      <w:r>
        <w:rPr>
          <w:sz w:val="32"/>
          <w:szCs w:val="32"/>
        </w:rPr>
        <w:t>&lt;/p&gt;&lt;p&gt;&lt;img src="/static-img/QxYntq-r91R7mlycp_k-GxpdHHHmaKTqY0cuCbKqYUd5CPcJFOq0kYffBFPU8jRxexkwjUVtyGfhf_eu0n2NccCzamefdepGgVzebWxG_KmvO0Ujv2tBKe8buYQT_2_ZJaJg4PHnzhjbwIn6pldN0To44PtAi0PZTqTcgWlHYOshiDVyaVXKDYIn6GxAHLzi.jpg"&gt;&lt;/p&gt;&lt;p&gt;</w:t>
      </w:r>
      <w:r>
        <w:rPr>
          <w:sz w:val="32"/>
          <w:szCs w:val="32"/>
        </w:rPr>
        <w:t>再者，全文免费阅读对于提升公众对网络文学艺术创作水平起到了积极作用。随着科技发展，不少优秀的小说家开始利用互联网平台发布自己的作品，并通过社交媒体等渠道与粉丝互动。这不仅促进了文学创作新模式的形成，也为更多未来的写手提供了解放自我、自由表达自己创意的一个平台。而姜可这样的优秀代表，则更是激励着其他年轻作者不断追求卓越，用心去打磨每一篇文章，以期达到艺术层面的完美。</w:t>
      </w:r>
      <w:r>
        <w:rPr>
          <w:sz w:val="32"/>
          <w:szCs w:val="32"/>
        </w:rPr>
        <w:t>&lt;/p&gt;&lt;p&gt;</w:t>
      </w:r>
      <w:r>
        <w:rPr>
          <w:sz w:val="32"/>
          <w:szCs w:val="32"/>
        </w:rPr>
        <w:t>此外，对于那些刚刚接触网络小说或想要尝试新的书籍寻找灵感的人来说，姜可</w:t>
      </w:r>
      <w:r>
        <w:rPr>
          <w:sz w:val="32"/>
          <w:szCs w:val="32"/>
        </w:rPr>
        <w:t>txt</w:t>
      </w:r>
      <w:r>
        <w:rPr>
          <w:sz w:val="32"/>
          <w:szCs w:val="32"/>
        </w:rPr>
        <w:t>全文免费阅读提供了一扇窗口，让他们能够体验到不同类型的小说风格，无论是奇幻、科幻还是历史，都有可能找到自己喜欢的地方，从而发现新的兴趣点或者找到自己未来想要投身的事业方向。</w:t>
      </w:r>
      <w:r>
        <w:rPr>
          <w:sz w:val="32"/>
          <w:szCs w:val="32"/>
        </w:rPr>
        <w:t>&lt;/p&gt;&lt;p&gt;&lt;img src="/static-img/RS4mp03a_511RSsPqh8vgBpdHHHmaKTqY0cuCbKqYUd5CPcJFOq0kYffBFPU8jRxexkwjUVtyGfhf_eu0n2NccCzamefdepGgVzebWxG_KmvO0Ujv2tBKe8buYQT_2_ZJaJg4PHnzhjbwIn6pldN0To44PtAi0PZTqTcgWlHYOshiDVyaVXKDYIn6GxAHLzi.jpg"&gt;&lt;/p&gt;&lt;p&gt;</w:t>
      </w:r>
      <w:r>
        <w:rPr>
          <w:sz w:val="32"/>
          <w:szCs w:val="32"/>
        </w:rPr>
        <w:t xml:space="preserve">最后，在全球化的大背景下，即使是在数字时代，也有一些古老但仍然强大的传统出版商在努力保护版权，与此同时也有很多网友支持原版权拥有者的利益，这也是为什么 姜可 </w:t>
      </w:r>
      <w:r>
        <w:rPr>
          <w:sz w:val="32"/>
          <w:szCs w:val="32"/>
        </w:rPr>
        <w:t xml:space="preserve">txt </w:t>
      </w:r>
      <w:r>
        <w:rPr>
          <w:sz w:val="32"/>
          <w:szCs w:val="32"/>
        </w:rPr>
        <w:t>全文 免费 阅读 在大多数情况下都是按照法律规定进行分享，最终保障了所有相关方包括作者自身都能得到应有的尊重与回报。</w:t>
      </w:r>
      <w:r>
        <w:rPr>
          <w:sz w:val="32"/>
          <w:szCs w:val="32"/>
        </w:rPr>
        <w:t>&lt;/p&gt;&lt;p&gt;</w:t>
      </w:r>
      <w:r>
        <w:rPr>
          <w:sz w:val="32"/>
          <w:szCs w:val="32"/>
        </w:rPr>
        <w:t>总结来说，无论是作为一种娱乐形式还是知识学习工具，其独特魅力在于它既可以让我们逃离日常压力的同时，又能带给我们思考；既可以让我们享受快节奏生活带来的便捷，又能帮助我们理解世界更广阔的一面。因此，它成为了许多人的必备</w:t>
      </w:r>
      <w:r>
        <w:rPr>
          <w:sz w:val="32"/>
          <w:szCs w:val="32"/>
        </w:rPr>
        <w:t>reading list</w:t>
      </w:r>
      <w:r>
        <w:rPr>
          <w:sz w:val="32"/>
          <w:szCs w:val="32"/>
        </w:rPr>
        <w:t xml:space="preserve">之一，而作为一名文字工作者，我相信这样的工作将会持续下去，因为正如同上述所说的那样，每一次点击进入“ 姬安 可 </w:t>
      </w:r>
      <w:r>
        <w:rPr>
          <w:sz w:val="32"/>
          <w:szCs w:val="32"/>
        </w:rPr>
        <w:t xml:space="preserve">txt </w:t>
      </w:r>
      <w:r>
        <w:rPr>
          <w:sz w:val="32"/>
          <w:szCs w:val="32"/>
        </w:rPr>
        <w:t>全 文 免 费 阅 读”页面，就像踏上了通往另一个世界的大门，那里充满着无限可能，只要你愿意去探索。你准备好了吗？</w:t>
      </w:r>
      <w:r>
        <w:rPr>
          <w:sz w:val="32"/>
          <w:szCs w:val="32"/>
        </w:rPr>
        <w:t>&lt;/p&gt;&lt;p&gt;&lt;img src="/static-img/5qFVaqzyiEbT6WsiYlSz6BpdHHHmaKTqY0cuCbKqYUd5CPcJFOq0kYffBFPU8jRxexkwjUVtyGfhf_eu0n2NccCzamefdepGgVzebWxG_KmvO0Ujv2tBKe8buYQT_2_ZJaJg4PHnzhjbwIn6pldN0To44PtAi0PZTqTcgWlHYOshiDVyaVXKDYIn6GxAHLzi.jpg"&gt;&lt;/p&gt;&lt;p&gt;&lt;a href = "/doc/532879-</w:t>
      </w:r>
      <w:r>
        <w:rPr>
          <w:sz w:val="32"/>
          <w:szCs w:val="32"/>
        </w:rPr>
        <w:t>姜可全文阅读探索虚拟世界的深邃故事</w:t>
      </w:r>
      <w:r>
        <w:rPr>
          <w:sz w:val="32"/>
          <w:szCs w:val="32"/>
        </w:rPr>
        <w:t>.doc" rel="alternate" download="532879-</w:t>
      </w:r>
      <w:r>
        <w:rPr>
          <w:sz w:val="32"/>
          <w:szCs w:val="32"/>
        </w:rPr>
        <w:t>姜可全文阅读探索虚拟世界的深邃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