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耳东兔子的占有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耳东兔子的占有欲</w:t>
      </w:r>
      <w:r>
        <w:rPr>
          <w:sz w:val="32"/>
          <w:szCs w:val="32"/>
        </w:rPr>
        <w:t>&lt;/p&gt;&lt;p&gt;&lt;img src="/static-img/rs3FTkwHIEjLPsJzRSQZ-8__adb65STX_0MqsdsPmFbApg8uzDTf20A10lerSpeT.jpg"&gt;&lt;/p&gt;&lt;p&gt;</w:t>
      </w:r>
      <w:r>
        <w:rPr>
          <w:sz w:val="32"/>
          <w:szCs w:val="32"/>
        </w:rPr>
        <w:t>兔子与人类的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耳东兔子作为家养动物，与人类的互动往往体现了它们对空间和物品的占有欲。无论是选择居住的地方还是被赋予的玩具，耳东兔子总会表现出强烈的情感依赖和对环境控制的一种本能。</w:t>
      </w:r>
      <w:r>
        <w:rPr>
          <w:sz w:val="32"/>
          <w:szCs w:val="32"/>
        </w:rPr>
        <w:t>&lt;/p&gt;&lt;p&gt;&lt;img src="/static-img/OiVBICx8kOtCfbKTPPrQLc__adb65STX_0MqsdsPmFa4oOBD-y7Sg0VVsZj17BO1zeSZdNAROR35MT1aOapm2xlS1T43m0Aw7LcJhhl0kSXHcTrW1p_Rdq3NBgjXNcPCXJqD63VA2AMhtEnmWDWa2SpSmhTH3qeqVY5rs---9QbLVh6Xi23GmkP300qupOcvStYYznjQiRlSa1KywRpaCw.jpg"&gt;&lt;/p&gt;&lt;p&gt;</w:t>
      </w:r>
      <w:r>
        <w:rPr>
          <w:sz w:val="32"/>
          <w:szCs w:val="32"/>
        </w:rPr>
        <w:t>对食物资源的争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庭中，耳东兔子对于食物资源的争夺也是其占有欲的一个明显体现。它们通过叫声、推挤等行为来确保自己获得足够的食物，这种竞争性质在多个成员共享同一环境时尤为突出。</w:t>
      </w:r>
      <w:r>
        <w:rPr>
          <w:sz w:val="32"/>
          <w:szCs w:val="32"/>
        </w:rPr>
        <w:t>&lt;/p&gt;&lt;p&gt;&lt;img src="/static-img/rGCUf6wAyUraosqazVEBB8__adb65STX_0MqsdsPmFa4oOBD-y7Sg0VVsZj17BO1zeSZdNAROR35MT1aOapm2xlS1T43m0Aw7LcJhhl0kSXHcTrW1p_Rdq3NBgjXNcPCXJqD63VA2AMhtEnmWDWa2SpSmhTH3qeqVY5rs---9QbLVh6Xi23GmkP300qupOcvStYYznjQiRlSa1KywRpaCw.jpg"&gt;&lt;/p&gt;&lt;p&gt;</w:t>
      </w:r>
      <w:r>
        <w:rPr>
          <w:sz w:val="32"/>
          <w:szCs w:val="32"/>
        </w:rPr>
        <w:t>对个人空间和隐私的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耳东兔子也有一定的个人空间需求，它们不喜欢其他动物或人进入自己的私人领域。这可以看作是一种对个人隐私权利的一种表达，也反映了它们对于安全感和舒适性的追求。</w:t>
      </w:r>
      <w:r>
        <w:rPr>
          <w:sz w:val="32"/>
          <w:szCs w:val="32"/>
        </w:rPr>
        <w:t>&lt;/p&gt;&lt;p&gt;&lt;img src="/static-img/MglYWdr3eEleYTiermyON8__adb65STX_0MqsdsPmFa4oOBD-y7Sg0VVsZj17BO1zeSZdNAROR35MT1aOapm2xlS1T43m0Aw7LcJhhl0kSXHcTrW1p_Rdq3NBgjXNcPCXJqD63VA2AMhtEnmWDWa2SpSmhTH3qeqVY5rs---9QbLVh6Xi23GmkP300qupOcvStYYznjQiRlSa1KywRpaCw.jpg"&gt;&lt;/p&gt;&lt;p&gt;</w:t>
      </w:r>
      <w:r>
        <w:rPr>
          <w:sz w:val="32"/>
          <w:szCs w:val="32"/>
        </w:rPr>
        <w:t>对玩具和娱乐设施的心理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耳东兔子的玩耍行为通常围绕着特定的娱乐设施，如跳箱、滑梯等，它们会不断地寻找新的刺激活动以满足自身的心理需要。这种心理依赖显示了它们在寻求新鲜事物上的占有欲，以及对社交互动所需条件的一致性要求。</w:t>
      </w:r>
      <w:r>
        <w:rPr>
          <w:sz w:val="32"/>
          <w:szCs w:val="32"/>
        </w:rPr>
        <w:t>&lt;/p&gt;&lt;p&gt;&lt;img src="/static-img/sMD0w3K510vnDhdAjq97dc__adb65STX_0MqsdsPmFa4oOBD-y7Sg0VVsZj17BO1zeSZdNAROR35MT1aOapm2xlS1T43m0Aw7LcJhhl0kSXHcTrW1p_Rdq3NBgjXNcPCXJqD63VA2AMhtEnmWDWa2SpSmhTH3qeqVY5rs---9QbLVh6Xi23GmkP300qupOcvStYYznjQiRlSa1KywRpaCw.jpg"&gt;&lt;/p&gt;&lt;p&gt;</w:t>
      </w:r>
      <w:r>
        <w:rPr>
          <w:sz w:val="32"/>
          <w:szCs w:val="32"/>
        </w:rPr>
        <w:t>尊重主人的亲密关系与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主人给予耳东兔子关注时，它们可能表现出极度亲近甚至依附。但当主人无法提供这样的关注时，耳东兔子也会设定一定界限，不再过度靠近，以此维护其自尊心并避免情感伤害，从而展现出一种内省意识，即既要得到关爱，又不要过度侵犯他人的私人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学习与文化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主人或其他宠物动物，耳东兔子能够学会如何更有效地获取资源，同时也可能学习到某些社会规范，如不应该攻击或吓唬他人。在这个过程中，尽管它没有直接用言语表达，但它仍然是在实践一种文化习得，并根据这些习得调整自己的行为方式，以达到更好的生存状态。</w:t>
      </w:r>
      <w:r>
        <w:rPr>
          <w:sz w:val="32"/>
          <w:szCs w:val="32"/>
        </w:rPr>
        <w:t>&lt;/p&gt;&lt;p&gt;&lt;a href = "/doc/533077-</w:t>
      </w:r>
      <w:r>
        <w:rPr>
          <w:sz w:val="32"/>
          <w:szCs w:val="32"/>
        </w:rPr>
        <w:t>耳东兔子的占有欲</w:t>
      </w:r>
      <w:r>
        <w:rPr>
          <w:sz w:val="32"/>
          <w:szCs w:val="32"/>
        </w:rPr>
        <w:t>.doc" rel="alternate" download="533077-</w:t>
      </w:r>
      <w:r>
        <w:rPr>
          <w:sz w:val="32"/>
          <w:szCs w:val="32"/>
        </w:rPr>
        <w:t>耳东兔子的占有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