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探秘与闪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幕后探秘与闪耀奇迹</w:t>
      </w:r>
      <w:r>
        <w:rPr>
          <w:sz w:val="32"/>
          <w:szCs w:val="32"/>
        </w:rPr>
        <w:t>&lt;/p&gt;&lt;p&gt;&lt;img src="/static-img/Pa_BvTgTFcGTa9iu4dk--mDFYew8A-b-_h-8HIy8jP4QWmNoEHeDCoVJ8uwfYpTs.jpg"&gt;&lt;/p&gt;&lt;p&gt;</w:t>
      </w:r>
      <w:r>
        <w:rPr>
          <w:sz w:val="32"/>
          <w:szCs w:val="32"/>
        </w:rPr>
        <w:t>在繁华的都市中，有一片神秘而又璀璨的土地，那就是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。这个名字听起来像是科幻小说中的一个场景，但实际上，它是一个真实存在的地方，聚集了无数追求梦想的人们。这里是偶像团体的摇篮，也是演艺圈新人的起点。那么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究竟是什么？它背后的故事又有哪些令人震惊的事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成名之路上的磨砺</w:t>
      </w:r>
      <w:r>
        <w:rPr>
          <w:sz w:val="32"/>
          <w:szCs w:val="32"/>
        </w:rPr>
        <w:t>&lt;/p&gt;&lt;p&gt;&lt;img src="/static-img/tA5EuVBWKMBJ3D-ER8zd1mDFYew8A-b-_h-8HIy8jP6rz4KI1KuXWg5nAgIlGA4otgduMDqJDiVWDdzU1OV_gEYKVtaZG0kAGI0YlOBU8sZqoagkDqt2eGo2yh5DZfS4RFZJqOjWnkisrtfoy2-yXnlQpEFlNK2gb_P044LYrXc.jpg"&gt;&lt;/p&gt;&lt;p&gt;</w:t>
      </w:r>
      <w:r>
        <w:rPr>
          <w:sz w:val="32"/>
          <w:szCs w:val="32"/>
        </w:rPr>
        <w:t>明星孵化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业初期的小艺术家到走红全世界的大明星，经历了多少风雨，这里有太多不为人知的故事。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每个人都有着自己的起点，无论是在小剧场表演还是在街头巷尾唱歌卖艺，都有一份对成功渴望和不懈努力。</w:t>
      </w:r>
      <w:r>
        <w:rPr>
          <w:sz w:val="32"/>
          <w:szCs w:val="32"/>
        </w:rPr>
        <w:t>&lt;/p&gt;&lt;p&gt;&lt;img src="/static-img/kU3JLGAASD3Z39SyMTD7KmDFYew8A-b-_h-8HIy8jP6rz4KI1KuXWg5nAgIlGA4otgduMDqJDiVWDdzU1OV_gEYKVtaZG0kAGI0YlOBU8sZqoagkDqt2eGo2yh5DZfS4RFZJqOjWnkisrtfoy2-yXnlQpEFlNK2gb_P044LYrXc.jpg"&gt;&lt;/p&gt;&lt;p&gt;</w:t>
      </w:r>
      <w:r>
        <w:rPr>
          <w:sz w:val="32"/>
          <w:szCs w:val="32"/>
        </w:rPr>
        <w:t>二、培育接班者的秘密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学院与训练营</w:t>
      </w:r>
      <w:r>
        <w:rPr>
          <w:sz w:val="32"/>
          <w:szCs w:val="32"/>
        </w:rPr>
        <w:t>&lt;/p&gt;&lt;p&gt;&lt;img src="/static-img/GEwVFWWy8VglRkpaH4I-EWDFYew8A-b-_h-8HIy8jP6rz4KI1KuXWg5nAgIlGA4otgduMDqJDiVWDdzU1OV_gEYKVtaZG0kAGI0YlOBU8sZqoagkDqt2eGo2yh5DZfS4RFZJqOjWnkisrtfoy2-yXnlQpEFlNK2gb_P044LYrXc.jpg"&gt;&lt;/p&gt;&lt;p&gt;</w:t>
      </w:r>
      <w:r>
        <w:rPr>
          <w:sz w:val="32"/>
          <w:szCs w:val="32"/>
        </w:rPr>
        <w:t>这里不仅仅是一片城市，更是一个巨大的舞台，每个角落都是为了培养下一代超级巨星而设计出来的环境。从专业音乐学校到专门针对戏剧和舞蹈人才的培训机构，再到各种形态各异的娱乐公司，这里汇集了一流教育资源和精英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娱乐产业的心脏所在</w:t>
      </w:r>
      <w:r>
        <w:rPr>
          <w:sz w:val="32"/>
          <w:szCs w:val="32"/>
        </w:rPr>
        <w:t>&lt;/p&gt;&lt;p&gt;&lt;img src="/static-img/zQiqwTYKLxMf3aGI91pFAWDFYew8A-b-_h-8HIy8jP6rz4KI1KuXWg5nAgIlGA4otgduMDqJDiVWDdzU1OV_gEYKVtaZG0kAGI0YlOBU8sZqoagkDqt2eGo2yh5DZfS4RFZJqOjWnkisrtfoy2-yXnlQpEFlNK2gb_P044LYrXc.jpg"&gt;&lt;/p&gt;&lt;p&gt;</w:t>
      </w:r>
      <w:r>
        <w:rPr>
          <w:sz w:val="32"/>
          <w:szCs w:val="32"/>
        </w:rPr>
        <w:t>娱乐帝国的心跳声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已经成为全球范围内娱乐产业的一个重要组成部分。这儿汇聚了电影制作公司、电视节目制作中心以及各种大型活动策划机构，它们共同构成了一个庞大的生态系统，为全球观众提供了无限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媒体与内容创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革命下的内容生产机器人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科技带来了新的挑战，也给予了更多可能。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传统媒体逐渐向数字化转变，新的内容创作模式不断涌现。这使得任何一个人都可以通过网络平台获得机会，不再局限于传统意义上的地域限制或行业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背后的故事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永远照亮前行之路上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世已久，但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的魅力依旧深不可测。它承载着无数人的希望，是他们实现自我价值的一块土壤。不论未来会如何变化，作为人们追求卓越生活方式的一部分，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将继续引领潮流，为我们展示那些即将诞生的传奇人物。而这些传奇，就隐藏在这片被称作“</w:t>
      </w:r>
      <w:r>
        <w:rPr>
          <w:sz w:val="32"/>
          <w:szCs w:val="32"/>
        </w:rPr>
        <w:t>47%</w:t>
      </w:r>
      <w:r>
        <w:rPr>
          <w:sz w:val="32"/>
          <w:szCs w:val="32"/>
        </w:rPr>
        <w:t>的地球上”。</w:t>
      </w:r>
      <w:r>
        <w:rPr>
          <w:sz w:val="32"/>
          <w:szCs w:val="32"/>
        </w:rPr>
        <w:t>&lt;/p&gt;&lt;p&gt;&lt;a href = "/doc/53312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闪耀奇迹</w:t>
      </w:r>
      <w:r>
        <w:rPr>
          <w:sz w:val="32"/>
          <w:szCs w:val="32"/>
        </w:rPr>
        <w:t>.doc" rel="alternate" download="533121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探秘与闪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