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色彩就去色吧发现生活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充满变数的世界里，我们每个人都可能会遇到各种各样的选择。有时候，这些选择看似微不足道，却能决定我们人生的轨迹。而对于一些勇于探索、愿意冒险的人来说，“就去色吧”这四个字，便成为了他们追求梦想、寻找自我的一种方式。</w:t>
      </w:r>
      <w:r>
        <w:rPr>
          <w:sz w:val="32"/>
          <w:szCs w:val="32"/>
        </w:rPr>
        <w:t>&lt;/p&gt;&lt;p&gt;&lt;img src="/static-img/ijt5r4gKzuxKZxphJ7fAceeELVroEOJg3bK3FSOPipQpyfNrc49AHfYTzZc33FcE.png"&gt;&lt;/p&gt;&lt;p&gt;</w:t>
      </w:r>
      <w:r>
        <w:rPr>
          <w:sz w:val="32"/>
          <w:szCs w:val="32"/>
        </w:rPr>
        <w:t>一、勇敢的心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去色吧”，这些简单的话语背后蕴含着一份无比的勇气和决心。在一个充斥着不确定性的时代，很多人选择了安稳和安全，而那些敢于跨出舒适区的人，则是那些真正能够实现自己的梦想者。这种勇气并非来自于天生的胆量，而是源自于对自己内心深处声音的倾听——那是一种告诉你要不要停下脚步，对自己说：“不管发生什么，我都会继续前行。”</w:t>
      </w:r>
      <w:r>
        <w:rPr>
          <w:sz w:val="32"/>
          <w:szCs w:val="32"/>
        </w:rPr>
        <w:t>&lt;/p&gt;&lt;p&gt;&lt;img src="/static-img/6t_BEpabeNAIBuA8FdEc9ueELVroEOJg3bK3FSOPipQpyfNrc49AHfYTzZc33FcE.png"&gt;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存在，不仅仅局限于视觉上的感受，它还代表了一种精神状态，一种对美好事物渴望与追求。对于许多艺术家来说，“就去色吧”意味着踏入一个全新的世界，那里没有固定的规则，只有不断地创造和发掘。当一个人在这个领域中找到属于自己的位置时，他或她便开始了真正意义上的探索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发现，在这个过程中，每一次尝试都是学习，每一次失败都是进步。</w:t>
      </w:r>
      <w:r>
        <w:rPr>
          <w:sz w:val="32"/>
          <w:szCs w:val="32"/>
        </w:rPr>
        <w:t>&lt;/p&gt;&lt;p&gt;&lt;img src="/static-img/Qw9wXOt7uLzL_grxaGsBoueELVroEOJg3bK3FSOPipQpyfNrc49AHfYTzZc33FcE.png"&gt;&lt;/p&gt;&lt;p&gt;</w:t>
      </w:r>
      <w:r>
        <w:rPr>
          <w:sz w:val="32"/>
          <w:szCs w:val="32"/>
        </w:rPr>
        <w:t>三、破除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看似平凡却又枯燥乏味，但当我们用一种不同的眼光来审视它们时，也许就会发现其中隐藏的美丽和价值。“就去色吧”，这句话也提醒我们，要有足够的开放性，不要被现有的框架所限制。这包括对工作方法、新思想、新文化等方面的一切可能性保持开放的心态。当你学会打破常规思维，你将会发现原来如此多元化的事物竟然可以与你的生活产生交集，从而使得你的世界变得更加丰富多彩。</w:t>
      </w:r>
      <w:r>
        <w:rPr>
          <w:sz w:val="32"/>
          <w:szCs w:val="32"/>
        </w:rPr>
        <w:t>&lt;/p&gt;&lt;p&gt;&lt;img src="/static-img/X5ydjPig9xLVc0PCdQMmZeeELVroEOJg3bK3FSOPipQpyfNrc49AHfYTzZc33FcE.png"&gt;&lt;/p&gt;&lt;p&gt;</w:t>
      </w:r>
      <w:r>
        <w:rPr>
          <w:sz w:val="32"/>
          <w:szCs w:val="32"/>
        </w:rPr>
        <w:t>四、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就去色吧”更像是一场释放个人潜能的大门开启的声音。当一个人做出了这样的决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是在为自己设立新的目标，并且准备好了迎接挑战。这不是轻率做出的行为，而是一个深刻思考过后的结果。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只有这样才能真正地活出自己，让内心深处那个渴望飞翔的小鸟自由翱翔。</w:t>
      </w:r>
      <w:r>
        <w:rPr>
          <w:sz w:val="32"/>
          <w:szCs w:val="32"/>
        </w:rPr>
        <w:t>&lt;/p&gt;&lt;p&gt;&lt;img src="/static-img/HV5vPwRPG6djU4i6-hEAdOeELVroEOJg3bK3FSOPipQpyfNrc49AHfYTzZc33FcE.jpg"&gt;&lt;/p&gt;&lt;p&gt;</w:t>
      </w:r>
      <w:r>
        <w:rPr>
          <w:sz w:val="32"/>
          <w:szCs w:val="32"/>
        </w:rPr>
        <w:t>总结：《追逐梦想的色彩：就去色吧，发现生活的另一面》通过分析“就去色吧”的哲学意义，以及它如何激励人们克服恐惧，拥抱未知，为实现个人的梦想奋斗不息，展现了一种积极向上的人生态度。在今天这个快速变化发展社会中，无论是年轻人还是成熟之辈，都应该以这种积极主动的情怀来应对挑战，将“随波逐流”转变为“潮涌汹涌”。</w:t>
      </w:r>
      <w:r>
        <w:rPr>
          <w:sz w:val="32"/>
          <w:szCs w:val="32"/>
        </w:rPr>
        <w:t>&lt;/p&gt;&lt;p&gt;&lt;a href = "/doc/533154-</w:t>
      </w:r>
      <w:r>
        <w:rPr>
          <w:sz w:val="32"/>
          <w:szCs w:val="32"/>
        </w:rPr>
        <w:t>追逐梦想的色彩就去色吧发现生活的另一面</w:t>
      </w:r>
      <w:r>
        <w:rPr>
          <w:sz w:val="32"/>
          <w:szCs w:val="32"/>
        </w:rPr>
        <w:t>.doc" rel="alternate" download="533154-</w:t>
      </w:r>
      <w:r>
        <w:rPr>
          <w:sz w:val="32"/>
          <w:szCs w:val="32"/>
        </w:rPr>
        <w:t>追逐梦想的色彩就去色吧发现生活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