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温柔小后妈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华突然被一股不可抗拒的力量吸入了时间隧道，穿成了年代文男主的小后妈。她的世界彻底颠覆，她必须面对新的生活和挑战。</w:t>
      </w:r>
      <w:r>
        <w:rPr>
          <w:sz w:val="32"/>
          <w:szCs w:val="32"/>
        </w:rPr>
        <w:t>&lt;/p&gt;&lt;p&gt;&lt;img src="/static-img/3w-jkcBZJxLsmZx91US1_8A97kps6A0cXLqeTcF2JSIwNqu_-vawgBnRW-Vu247K.jpg"&gt;&lt;/p&gt;&lt;p&gt;</w:t>
      </w:r>
      <w:r>
        <w:rPr>
          <w:sz w:val="32"/>
          <w:szCs w:val="32"/>
        </w:rPr>
        <w:t>首先是文化冲击。李华从现代城市转到了封建社会，她必须适应当时的服饰、语言和习俗。在这个过程中，她学会了如何用传统礼仪来表达自己，更重要的是，她开始理解那个时代的人们的心理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家庭关系调整。作为男主的小后妈，李华需要与大家庭中的成员打好关系。她通过耐心倾听、体贴关怀，以及勇于正视问题，不断地修复与家人之间的距离。她还发现自己的存在为家庭带来了新的活力，让原本冷漠甚至敌意相互间的情感缓缓融化。</w:t>
      </w:r>
      <w:r>
        <w:rPr>
          <w:sz w:val="32"/>
          <w:szCs w:val="32"/>
        </w:rPr>
        <w:t>&lt;/p&gt;&lt;p&gt;&lt;img src="/static-img/D0CAjguHgLLlVaUw2LpkxcA97kps6A0cXLqeTcF2JSIwNqu_-vawgBnRW-Vu247K.jpg"&gt;&lt;/p&gt;&lt;p&gt;</w:t>
      </w:r>
      <w:r>
        <w:rPr>
          <w:sz w:val="32"/>
          <w:szCs w:val="32"/>
        </w:rPr>
        <w:t>再者是经济自立。她意识到，只有自己能够独立生存，才能真正地影响着周围人的态度。当她学会了种植蔬菜、养殖鸡鸭以及简单的手工艺品制作之后，便开始逐步减轻家族经济负担，并且通过自己的努力，为家庭增添了一份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处理情感上的困惑。在这片刻之前，李华以为自己已经找到了人生的方向，但现在一切都变得模糊不清。然而，在不断地试错和学习中，她慢慢找到了一条属于自己的道路——以爱心去照顾每一个人，无论他们是否愿意接受她的帮助或陪伴。</w:t>
      </w:r>
      <w:r>
        <w:rPr>
          <w:sz w:val="32"/>
          <w:szCs w:val="32"/>
        </w:rPr>
        <w:t>&lt;/p&gt;&lt;p&gt;&lt;img src="/static-img/IO0H9eH6mJkbc7h3J5ub-cA97kps6A0cXLqeTcF2JSIwNqu_-vawgBnRW-Vu247K.jpg"&gt;&lt;/p&gt;&lt;p&gt;</w:t>
      </w:r>
      <w:r>
        <w:rPr>
          <w:sz w:val="32"/>
          <w:szCs w:val="32"/>
        </w:rPr>
        <w:t>此外，还有教育方面的问题。当时期背景下的知识体系与现代差异巨大，这让她感到既焦虑又无助。但她并没有放弃，而是在日常生活中寻找机会，将所学知识一点点传授给身边的人，从而促进整个家族文化素养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于未来的展望。在经历了无数挑战之后，当年的那位小后妈成长为了一个值得尊敬的人物。而对于穿越回现世的一天来说，那将是一个完全不同的故事，因为只有经历过这些岁月风霜后的李华，才能真正理解什么才是真正意义上的“温柔”。</w:t>
      </w:r>
      <w:r>
        <w:rPr>
          <w:sz w:val="32"/>
          <w:szCs w:val="32"/>
        </w:rPr>
        <w:t>&lt;/p&gt;&lt;p&gt;&lt;img src="/static-img/FUi90oHD3AnVIaK-WThXqMA97kps6A0cXLqeTcF2JSIwNqu_-vawgBnRW-Vu247K.jpg"&gt;&lt;/p&gt;&lt;p&gt;&lt;a href = "/doc/533165-</w:t>
      </w:r>
      <w:r>
        <w:rPr>
          <w:sz w:val="32"/>
          <w:szCs w:val="32"/>
        </w:rPr>
        <w:t>穿越时空的温柔小后妈的逆袭之路</w:t>
      </w:r>
      <w:r>
        <w:rPr>
          <w:sz w:val="32"/>
          <w:szCs w:val="32"/>
        </w:rPr>
        <w:t>.doc" rel="alternate" download="533165-</w:t>
      </w:r>
      <w:r>
        <w:rPr>
          <w:sz w:val="32"/>
          <w:szCs w:val="32"/>
        </w:rPr>
        <w:t>穿越时空的温柔小后妈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