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常没带罩子的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缺乏安全意识的乘客</w:t>
      </w:r>
      <w:r>
        <w:rPr>
          <w:sz w:val="32"/>
          <w:szCs w:val="32"/>
        </w:rPr>
        <w:t>&lt;/p&gt;&lt;p&gt;&lt;img src="/static-img/1GRj5x-YRygCdxi6Irl09cCzamefdepGgVzebWxG_Klz8Dv2Z4gEwfca3kS9j5CT.jpg"&gt;&lt;/p&gt;&lt;p&gt;</w:t>
      </w:r>
      <w:r>
        <w:rPr>
          <w:sz w:val="32"/>
          <w:szCs w:val="32"/>
        </w:rPr>
        <w:t>在这趟没有任何特别事件发生的公交车上，一名乘客忘记了戴口罩，这直接影响到了其他乘客的健康安全。尽管有法律规定和公共卫生部门提醒，但这位忘懒鬼似乎对自己的行为不以为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间的紧张气氛</w:t>
      </w:r>
      <w:r>
        <w:rPr>
          <w:sz w:val="32"/>
          <w:szCs w:val="32"/>
        </w:rPr>
        <w:t>&lt;/p&gt;&lt;p&gt;&lt;img src="/static-img/Arcax2pBpdcRsswqhlPn_MCzamefdepGgVzebWxG_KmvO0Ujv2tBKe8buYQT_2_Zh6Z7d72vnfaTyvcbNTnTa9uuhi-AB3OgKY7j-3GNpbAawiEK7vrGsqKIDWDs6PUiaV0Ztj9T-H-risJ26fOzcA.jpg"&gt;&lt;/p&gt;&lt;p&gt;</w:t>
      </w:r>
      <w:r>
        <w:rPr>
          <w:sz w:val="32"/>
          <w:szCs w:val="32"/>
        </w:rPr>
        <w:t>随着时间的推移，更多人开始注意到这一点，大家之间出现了一种难以言说的紧张感。虽然没有人公开指责，但可以看出人们都在试图保持距离，不再像以前那样自由地移动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面临挑战</w:t>
      </w:r>
      <w:r>
        <w:rPr>
          <w:sz w:val="32"/>
          <w:szCs w:val="32"/>
        </w:rPr>
        <w:t>&lt;/p&gt;&lt;p&gt;&lt;img src="/static-img/Lo4qGO7mD6RL8RLi39_bB8CzamefdepGgVzebWxG_KmvO0Ujv2tBKe8buYQT_2_Zh6Z7d72vnfaTyvcbNTnTa9uuhi-AB3OgKY7j-3GNpbAawiEK7vrGsqKIDWDs6PUiaV0Ztj9T-H-risJ26fOzcA.jpg"&gt;&lt;/p&gt;&lt;p&gt;</w:t>
      </w:r>
      <w:r>
        <w:rPr>
          <w:sz w:val="32"/>
          <w:szCs w:val="32"/>
        </w:rPr>
        <w:t>驾驶员作为公交车上的重要角色，他们需要处理各种情况，同时也要确保所有乘客遵守交通规则和公共卫生要求。这位司机可能会感到压力山大，因为他不得不同时管理好行程和维持车内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疫情防控</w:t>
      </w:r>
      <w:r>
        <w:rPr>
          <w:sz w:val="32"/>
          <w:szCs w:val="32"/>
        </w:rPr>
        <w:t>&lt;/p&gt;&lt;p&gt;&lt;img src="/static-img/boI-MeYkAAYo4s15OEsErMCzamefdepGgVzebWxG_KmvO0Ujv2tBKe8buYQT_2_Zh6Z7d72vnfaTyvcbNTnTa9uuhi-AB3OgKY7j-3GNpbAawiEK7vrGsqKIDWDs6PUiaV0Ztj9T-H-risJ26fOzcA.jpg"&gt;&lt;/p&gt;&lt;p&gt;</w:t>
      </w:r>
      <w:r>
        <w:rPr>
          <w:sz w:val="32"/>
          <w:szCs w:val="32"/>
        </w:rPr>
        <w:t>这是一个反映当前社会普遍关注的问题，即如何在公共空间中有效地防控病毒传播。通过观察这个场景，我们可以看到人们对于个人防护措施越来越重视，愿意采取实际行动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与个人选择</w:t>
      </w:r>
      <w:r>
        <w:rPr>
          <w:sz w:val="32"/>
          <w:szCs w:val="32"/>
        </w:rPr>
        <w:t>&lt;/p&gt;&lt;p&gt;&lt;img src="/static-img/L3KZq84FXOR9k4r0bU7NbcCzamefdepGgVzebWxG_KmvO0Ujv2tBKe8buYQT_2_Zh6Z7d72vnfaTyvcbNTnTa9uuhi-AB3OgKY7j-3GNpbAawiEK7vrGsqKIDWDs6PUiaV0Ztj9T-H-risJ26fOzcA.jpg"&gt;&lt;/p&gt;&lt;p&gt;</w:t>
      </w:r>
      <w:r>
        <w:rPr>
          <w:sz w:val="32"/>
          <w:szCs w:val="32"/>
        </w:rPr>
        <w:t>个人的选择往往会影响整个社区的情况。在这种情况下，如果每个人都能够自觉做出正确决策，那么我们就能共同创造一个更加健康、安宁的环境。但如果有人忽视了这些基本原则，那么整体效果就会受到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改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例子中，我们可以看出未来的改进方向之一是加强教育工作，让更多的人了解正确使用口罩以及其他预防措施。同时，也应该考虑是否需要进一步完善现有的监管制度，以确保所有乘客都能享受到一个安全而舒适的地铁环境。</w:t>
      </w:r>
      <w:r>
        <w:rPr>
          <w:sz w:val="32"/>
          <w:szCs w:val="32"/>
        </w:rPr>
        <w:t>&lt;/p&gt;&lt;p&gt;&lt;a href = "/doc/533196-</w:t>
      </w:r>
      <w:r>
        <w:rPr>
          <w:sz w:val="32"/>
          <w:szCs w:val="32"/>
        </w:rPr>
        <w:t>公交车上的日常没带罩子的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</w:t>
      </w:r>
      <w:r>
        <w:rPr>
          <w:sz w:val="32"/>
          <w:szCs w:val="32"/>
        </w:rPr>
        <w:t>.doc" rel="alternate" download="533196-</w:t>
      </w:r>
      <w:r>
        <w:rPr>
          <w:sz w:val="32"/>
          <w:szCs w:val="32"/>
        </w:rPr>
        <w:t>公交车上的日常没带罩子的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