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的温馨育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九零胡同养娃记以其独特的视角，展现了一个充满爱与智慧的家庭生活。在这里，我们可以看到孩子们如何在父母的呵护下成长，他们如何通过游戏和学习来探索这个世界。</w:t>
      </w:r>
      <w:r>
        <w:rPr>
          <w:sz w:val="32"/>
          <w:szCs w:val="32"/>
        </w:rPr>
        <w:t>&lt;/p&gt;&lt;p&gt;&lt;img src="/static-img/ZGgERDjCry4VrnDzoMWRWRNo-sGgYZi4lcDgNbx4qKRKkTCfBHanKbnR0Cfi2iai.jpg"&gt;&lt;/p&gt;&lt;p&gt;</w:t>
      </w:r>
      <w:r>
        <w:rPr>
          <w:sz w:val="32"/>
          <w:szCs w:val="32"/>
        </w:rPr>
        <w:t>教育要因人而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零胡同养娃记中的教育理念强调个体差异，每个孩子都有自己独特的学习节奏。父母通过观察孩子们的兴趣点和能力水平，为他们制定出最适合自己的学习计划。这种方法不仅能够激发孩子们对知识的兴趣，也能帮助他们更好地掌握所学内容。</w:t>
      </w:r>
      <w:r>
        <w:rPr>
          <w:sz w:val="32"/>
          <w:szCs w:val="32"/>
        </w:rPr>
        <w:t>&lt;/p&gt;&lt;p&gt;&lt;img src="/static-img/5S6cjxcTiZDW0p4jonPKYxNo-sGgYZi4lcDgNbx4qKRt-cuQTOO791Ef7FODIo4yabBLB6AozSRVpe6W-kq7noODG46Ir3TUCwgEmCloSYBHwDYHhovdGXdJ05dWDLRv157aGzsahLSKIFwe06RcRXvizYiwPyuCxuBFz9HWXFWS77IjTXP8GDXqBIJUVv5E.jpg"&gt;&lt;/p&gt;&lt;p&gt;</w:t>
      </w:r>
      <w:r>
        <w:rPr>
          <w:sz w:val="32"/>
          <w:szCs w:val="32"/>
        </w:rPr>
        <w:t>家庭教育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九零胡同养娃记中，家长是孩子成长过程中的第一任老师。家长通过自身不断学习和提升，为孩子提供了一个良好的学习环境。同时，他们也学会了如何与孩子进行有效沟通，这对于培养良好的亲子关系至关重要。</w:t>
      </w:r>
      <w:r>
        <w:rPr>
          <w:sz w:val="32"/>
          <w:szCs w:val="32"/>
        </w:rPr>
        <w:t>&lt;/p&gt;&lt;p&gt;&lt;img src="/static-img/CiTPKhl-wg4iZgGDX_hQjRNo-sGgYZi4lcDgNbx4qKRt-cuQTOO791Ef7FODIo4yabBLB6AozSRVpe6W-kq7noODG46Ir3TUCwgEmCloSYBHwDYHhovdGXdJ05dWDLRv157aGzsahLSKIFwe06RcRXvizYiwPyuCxuBFz9HWXFWS77IjTXP8GDXqBIJUVv5E.jpg"&gt;&lt;/p&gt;&lt;p&gt;</w:t>
      </w:r>
      <w:r>
        <w:rPr>
          <w:sz w:val="32"/>
          <w:szCs w:val="32"/>
        </w:rPr>
        <w:t>育儿经验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记录了作者对待育儿的一些看法，还分享了一些宝贵的心得体会。无论是在日常生活中如何处理冲突、还是在关键时刻给予鼓励，都是一种宝贵的情感投资。这份情感投资，是建立起健康家庭关系不可或缺的一部分。</w:t>
      </w:r>
      <w:r>
        <w:rPr>
          <w:sz w:val="32"/>
          <w:szCs w:val="32"/>
        </w:rPr>
        <w:t>&lt;/p&gt;&lt;p&gt;&lt;img src="/static-img/DqmG6ywySvhJirJF5-CXMRNo-sGgYZi4lcDgNbx4qKRt-cuQTOO791Ef7FODIo4yabBLB6AozSRVpe6W-kq7noODG46Ir3TUCwgEmCloSYBHwDYHhovdGXdJ05dWDLRv157aGzsahLSKIFwe06RcRXvizYiwPyuCxuBFz9HWXFWS77IjTXP8GDXqBIJUVv5E.jpg"&gt;&lt;/p&gt;&lt;p&gt;</w:t>
      </w:r>
      <w:r>
        <w:rPr>
          <w:sz w:val="32"/>
          <w:szCs w:val="32"/>
        </w:rPr>
        <w:t>价值观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零胡同养娃记中提到，值得注意的是，在教导知识的时候，不应忽略对价值观念的塑造。一方面，要让孩子了解社会责任和公民意识；另一方面，要引导他们形成正确的人生态度，让他们明白追求真实自我并非轻易妥协的事物。</w:t>
      </w:r>
      <w:r>
        <w:rPr>
          <w:sz w:val="32"/>
          <w:szCs w:val="32"/>
        </w:rPr>
        <w:t>&lt;/p&gt;&lt;p&gt;&lt;img src="/static-img/MoCMEdyGy422posupTcHrRNo-sGgYZi4lcDgNbx4qKRt-cuQTOO791Ef7FODIo4yabBLB6AozSRVpe6W-kq7noODG46Ir3TUCwgEmCloSYBHwDYHhovdGXdJ05dWDLRv157aGzsahLSKIFwe06RcRXvizYiwPyuCxuBFz9HWXFWS77IjTXP8GDXqBIJUVv5E.jpg"&gt;&lt;/p&gt;&lt;p&gt;</w:t>
      </w:r>
      <w:r>
        <w:rPr>
          <w:sz w:val="32"/>
          <w:szCs w:val="32"/>
        </w:rPr>
        <w:t>具备耐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母亲，她深知每一步都是艰难卓绝。她学会了保持耐心，对于那些看似微不足道却又极其重要的事情，她都能够细心照料。这份耐心就像一盏灯塔，指引着她前行，并且也影响着她的小朋友们学会等待、理解和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清限界，但也不放弃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零胡同养娃记里有一段话：“不要害怕犯错，只要认清错误后，就要从错误中学到东西。”这正如我们面临困难时应该采取的心态——既认识到自己的局限，又积极寻找解决问题的手段。在这样一种精神指导下，即使遇到了挑战，我们仍然能够勇敢地迈出步伐去迎接未来的每一个新鲜事物。</w:t>
      </w:r>
      <w:r>
        <w:rPr>
          <w:sz w:val="32"/>
          <w:szCs w:val="32"/>
        </w:rPr>
        <w:t>&lt;/p&gt;&lt;p&gt;&lt;a href = "/doc/533304-</w:t>
      </w:r>
      <w:r>
        <w:rPr>
          <w:sz w:val="32"/>
          <w:szCs w:val="32"/>
        </w:rPr>
        <w:t>九零胡同的温馨育儿记</w:t>
      </w:r>
      <w:r>
        <w:rPr>
          <w:sz w:val="32"/>
          <w:szCs w:val="32"/>
        </w:rPr>
        <w:t>.doc" rel="alternate" download="533304-</w:t>
      </w:r>
      <w:r>
        <w:rPr>
          <w:sz w:val="32"/>
          <w:szCs w:val="32"/>
        </w:rPr>
        <w:t>九零胡同的温馨育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