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若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眼中的夕阳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封面上镌刻着淡雅而深远的金色字迹，那是“晚霞映照下的余晖”。每当夕阳西下，我就会翻开这本书，轻轻地撕下一角，将其贴在窗边，让那暖意融入日落后的空气中。</w:t>
      </w:r>
      <w:r>
        <w:rPr>
          <w:sz w:val="32"/>
          <w:szCs w:val="32"/>
        </w:rPr>
        <w:t>&lt;/p&gt;&lt;p&gt;&lt;img src="/static-img/TuCd2wcujP5JyLO-V6HYq64COykkStm70DFuNuFZCIQrZPB3oG-pkwg90kU8fq-z.png"&gt;&lt;/p&gt;&lt;p&gt;</w:t>
      </w:r>
      <w:r>
        <w:rPr>
          <w:sz w:val="32"/>
          <w:szCs w:val="32"/>
        </w:rPr>
        <w:t>书页之间，是作者用温柔的手笔绘制出的山川、树木和流水。那些画面的线条如同自然界中的风暴一般自由自在地勾勒，每一个笔触都似乎带有无声的叙述。我仿佛能听见溪流潺潺的声音，感受到微风吹过叶子的抖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喜欢在黄昏时分阅读，这个时候天空变成了画家的巨大画布，一幅又一幅斜阳若影的作品展现在我的眼前。每一次读完一页，就像完成了一次心灵的小旅行。在这段旅程中，我学会了如何去欣赏生活中最为平凡，却又最为美好的瞬间。</w:t>
      </w:r>
      <w:r>
        <w:rPr>
          <w:sz w:val="32"/>
          <w:szCs w:val="32"/>
        </w:rPr>
        <w:t>&lt;/p&gt;&lt;p&gt;&lt;img src="/static-img/bB6-dLd6tV8Njj2QV7uPra4COykkStm70DFuNuFZCITSEWUbWlWVfSqrCuo3seJHfXDadUUmDdoScrvmfU0FjLPUY97d6BzAr1yNvvhvaoXFng9aWMGqtAhYLrx-KYD5IqnUDfF-LFhv_pizD5YL32_19aFwwUAQAyKjnGO1jUI.jpg"&gt;&lt;/p&gt;&lt;p&gt;</w:t>
      </w:r>
      <w:r>
        <w:rPr>
          <w:sz w:val="32"/>
          <w:szCs w:val="32"/>
        </w:rPr>
        <w:t>随着时间的推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变得破旧不堪，但它却成为了我心目中宝贵的一部分，它教会了我如何用心去捕捉那些无法言说的瞬间，用文字去描述那些无法拍摄到的光影。这不仅是一本书，更是我与自然对话的心灵伙伴。</w:t>
      </w:r>
      <w:r>
        <w:rPr>
          <w:sz w:val="32"/>
          <w:szCs w:val="32"/>
        </w:rPr>
        <w:t>&lt;/p&gt;&lt;p&gt;&lt;a href = "/doc/533306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rel="alternate" download="533306-</w:t>
      </w:r>
      <w:r>
        <w:rPr>
          <w:sz w:val="32"/>
          <w:szCs w:val="32"/>
        </w:rPr>
        <w:t>斜阳若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眼中的夕阳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