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城市密度与个人空间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城市化进程中的隐秘压力</w:t>
      </w:r>
      <w:r>
        <w:rPr>
          <w:sz w:val="32"/>
          <w:szCs w:val="32"/>
        </w:rPr>
        <w:t>&lt;/p&gt;&lt;p&gt;&lt;img src="/static-img/hCoZVFghP5ncfOgADe3YeWxygAqECtQID7WMs9bIxoGh43IF35AXpp0dQ2die0sC.jpg"&gt;&lt;/p&gt;&lt;p&gt;</w:t>
      </w:r>
      <w:r>
        <w:rPr>
          <w:sz w:val="32"/>
          <w:szCs w:val="32"/>
        </w:rPr>
        <w:t>随着经济的飞速发展，城市化进程不断加快。人口涌入大都市，导致住宅需求激增，而供不应求的状况让人们不得不接受越来越紧凑的居住环境。在这样的背景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成为了许多人心中无声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物是人非之争</w:t>
      </w:r>
      <w:r>
        <w:rPr>
          <w:sz w:val="32"/>
          <w:szCs w:val="32"/>
        </w:rPr>
        <w:t>&lt;/p&gt;&lt;p&gt;&lt;img src="/static-img/26aPJr9uBIaAbrMz1GsT22xygAqECtQID7WMs9bIxoEMaUSgSenM6QEqZ-Af3063ZHiShNo9AGH0vTMYwg1Ep_QBQEPwFTWfLZ9F-dDbFtOyO3dubnw2E6tOfe-O3lGIpMhbFBbx7j_9NWMPJJiPILQM88RX1-8VYm87oOJe3IHUAofg12yTzdpIoH7lbvKQHdiSEL-MhRsSoRahHgc_4Q.jpg"&gt;&lt;/p&gt;&lt;p&gt;</w:t>
      </w:r>
      <w:r>
        <w:rPr>
          <w:sz w:val="32"/>
          <w:szCs w:val="32"/>
        </w:rPr>
        <w:t>在一些新建小区里，不同户型间的价格差距日益扩大。人们为了节省房款，不惜选择较窄且高度更高的公寓。这种现象，让原本宽敞舒适的小天地变成了狭小拥挤的地方。而当居民们踏上那条蜿蜒曲折、昏暗潮湿的楼道时，他们的心情就如同那幽深幽长的小巷一样，无休止地回响着“够了”的哀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层建筑下的生存战场</w:t>
      </w:r>
      <w:r>
        <w:rPr>
          <w:sz w:val="32"/>
          <w:szCs w:val="32"/>
        </w:rPr>
        <w:t>&lt;/p&gt;&lt;p&gt;&lt;img src="/static-img/GFM4EPwmLv--Bmt0SXomeGxygAqECtQID7WMs9bIxoEMaUSgSenM6QEqZ-Af3063ZHiShNo9AGH0vTMYwg1Ep_QBQEPwFTWfLZ9F-dDbFtOyO3dubnw2E6tOfe-O3lGIpMhbFBbx7j_9NWMPJJiPILQM88RX1-8VYm87oOJe3IHUAofg12yTzdpIoH7lbvKQHdiSEL-MhRsSoRahHgc_4Q.jpeg"&gt;&lt;/p&gt;&lt;p&gt;</w:t>
      </w:r>
      <w:r>
        <w:rPr>
          <w:sz w:val="32"/>
          <w:szCs w:val="32"/>
        </w:rPr>
        <w:t>当一个个像立方体一样堆砌起来的人类聚居区，被太阳光和自然风所遗忘时，那些从窗户探出头部伸展手臂的人们，就像是海豚在水面上的姿态，试图寻找那片被遮蔽得几乎看不到的一抹蓝天。他们对这个世界充满渴望，但同时也明白，在这座座钢筋混凝土森林中，每个人都只是一个微不足道的小角色，只能在狭窄的地带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品质与健康安全</w:t>
      </w:r>
      <w:r>
        <w:rPr>
          <w:sz w:val="32"/>
          <w:szCs w:val="32"/>
        </w:rPr>
        <w:t>&lt;/p&gt;&lt;p&gt;&lt;img src="/static-img/DL4x8LDzrTIYglnatulITWxygAqECtQID7WMs9bIxoEMaUSgSenM6QEqZ-Af3063ZHiShNo9AGH0vTMYwg1Ep_QBQEPwFTWfLZ9F-dDbFtOyO3dubnw2E6tOfe-O3lGIpMhbFBbx7j_9NWMPJJiPILQM88RX1-8VYm87oOJe3IHUAofg12yTzdpIoH7lbvKQHdiSEL-MhRsSoRahHgc_4Q.png"&gt;&lt;/p&gt;&lt;p&gt;</w:t>
      </w:r>
      <w:r>
        <w:rPr>
          <w:sz w:val="32"/>
          <w:szCs w:val="32"/>
        </w:rPr>
        <w:t>生活在地下室或高层建筑中的居民，他们往往面临的是无法避免的问题，如通风问题、噪音污染和卫生条件恶劣等。这一切都使得“足以令人喘不过气来的拥挤”成为他们日常生活的一部分，使得每一步走路都仿佛是在行走于火山口边缘，有那么一刻，一切都会崩塌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责任与政策制定</w:t>
      </w:r>
      <w:r>
        <w:rPr>
          <w:sz w:val="32"/>
          <w:szCs w:val="32"/>
        </w:rPr>
        <w:t>&lt;/p&gt;&lt;p&gt;&lt;img src="/static-img/WVE5GLgrnhc5Q4bJFkKtAWxygAqECtQID7WMs9bIxoEMaUSgSenM6QEqZ-Af3063ZHiShNo9AGH0vTMYwg1Ep_QBQEPwFTWfLZ9F-dDbFtOyO3dubnw2E6tOfe-O3lGIpMhbFBbx7j_9NWMPJJiPILQM88RX1-8VYm87oOJe3IHUAofg12yTzdpIoH7lbvKQHdiSEL-MhRsSoRahHgc_4Q.jpg"&gt;&lt;/p&gt;&lt;p&gt;</w:t>
      </w:r>
      <w:r>
        <w:rPr>
          <w:sz w:val="32"/>
          <w:szCs w:val="32"/>
        </w:rPr>
        <w:t>政府和规划者必须意识到过度开发会给人民带来何种代价。一方面，要采取措施改善现有建筑条件，提高居住质量；另一方面，还要考虑如何平衡人口增长与资源配置，以防止出现因过度拥挤而引发社会矛盾。此外，对于那些真正需要帮助的人群，比如低收入家庭，我们应当提供必要支持，让他们也有机会享受到相对宽敞明亮的居住环境，从而减少“已然达到顶峰”的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理想家园构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希望看到的是一个既能够容纳众多市民，又能够保障每个人的基本权利和尊严的地方——一个拥有足够空间让孩子跑跳玩耍，同时又不会因为拥挤而感到恐慌的地方；是一个可以任意张开双臂仰望星空，却不会担心邻近房间的声音传来打扰的地方。在这样的地方，我们才能真诚地说：“我愿意继续前行，因为这里是我梦想般美好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足以令人喘不过气来的拥挤”背后的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当前城镇建设模式以及其产生的人文关怀问题，我们可以清晰看到，如果不改变我们的观念和行为，没有哪种魔法或技术能完全消除这份困扰。而改变开始于我们自己，从购买商品到选举代表，再到参与社区活动，每一次选择都是承诺未来的投票。当我们共同努力去创造这样一种不同于现在的情况，即便是最繁忙的时候，也能轻松找到属于自己的空间，那么即使是最高层次的大厅，也将变得温馨宜人，而不是那种令人窒息的地球平台。</w:t>
      </w:r>
      <w:r>
        <w:rPr>
          <w:sz w:val="32"/>
          <w:szCs w:val="32"/>
        </w:rPr>
        <w:t>&lt;/p&gt;&lt;p&gt;&lt;a href = "/doc/53332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城市密度与个人空间的绝望呼唤</w:t>
      </w:r>
      <w:r>
        <w:rPr>
          <w:sz w:val="32"/>
          <w:szCs w:val="32"/>
        </w:rPr>
        <w:t>.doc" rel="alternate" download="53332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城市密度与个人空间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