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领袖英语课代表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，这一做法对于提升学生们的学习动力、加深对语言文化的理解以及培养领导能力具有重要意义。英语课代表不仅是传递信息和组织活动的桥梁，更是推动整个班级向前发展的引擎。</w:t>
      </w:r>
      <w:r>
        <w:rPr>
          <w:sz w:val="32"/>
          <w:szCs w:val="32"/>
        </w:rPr>
        <w:t>&lt;/p&gt;&lt;p&gt;&lt;img src="/static-img/FH1gIuYFqU5gSh7HrFIMZE-Smx7r79EbXi7ueNpT03CVQkbiJJOx-vtBDitavf63.jpg"&gt;&lt;/p&gt;&lt;p&gt;</w:t>
      </w:r>
      <w:r>
        <w:rPr>
          <w:sz w:val="32"/>
          <w:szCs w:val="32"/>
        </w:rPr>
        <w:t>首先，英语课代表能够有效地促进班级间交流。在多元化的学习环境中，课程内容往往涉及不同的文化背景和习惯。通过定期举行的小组讨论或角色扮演活动，英语课代表可以帮助学生更好地理解并适应这些差异，从而增强团队合作意识和跨文化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关键人物，他们有责任确保所有同学都能积极参与到课程中来。在一些情况下，一些学生可能会因为害羞或者不自信而选择沉默，而 英语课代表则需要采取措施鼓励这些同学发声，让每个人都能从课程中学到新知识，并享受学习过程中的乐趣。</w:t>
      </w:r>
      <w:r>
        <w:rPr>
          <w:sz w:val="32"/>
          <w:szCs w:val="32"/>
        </w:rPr>
        <w:t>&lt;/p&gt;&lt;p&gt;&lt;img src="/static-img/F4lBvmz54LuxzyDAZum20k-Smx7r79EbXi7ueNpT03AtPFdOIfuIN9Ni7UFL-ZbIJ5ZZEdo2PpPey13LZyXe86u9F0ADWbnFjeAhgMpbevIBOKEaFPC-ZV8FnkuFljw84g-SnL5TJRjoOdRjh_APeoaYGzhUICRC7cncQ7I_YVMPM3Dv-ryGCJgE3WY_VJ_AUDISDDMUo3PbpAm2ut26YA.jpg"&gt;&lt;/p&gt;&lt;p&gt;</w:t>
      </w:r>
      <w:r>
        <w:rPr>
          <w:sz w:val="32"/>
          <w:szCs w:val="32"/>
        </w:rPr>
        <w:t>再者，随着时间推移，英语课代表还需不断提高自己的语言水平。这包括对语法规则、词汇量以及流利性等方面进行持续关注和实践，以便更好地指导同伴并展示优秀表率。他们通常会主动寻找机会练习发音，比如加入学校外语俱乐部或参加模拟辩论赛，以此来提升自己的口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使是在日常教学中，也有许多任务需要由英文教师分配给这位专人，如准备讲座、制作教案支持材料等。而这个过程不仅锻炼了他们管理资料、规划时间等技能，还为将来的职业生涯奠定了基础，使得他们在未来面对更多复杂挑战时更加自信和成熟。</w:t>
      </w:r>
      <w:r>
        <w:rPr>
          <w:sz w:val="32"/>
          <w:szCs w:val="32"/>
        </w:rPr>
        <w:t>&lt;/p&gt;&lt;p&gt;&lt;img src="/static-img/uicJ9cU4hb1xq0Akxb5W70-Smx7r79EbXi7ueNpT03AtPFdOIfuIN9Ni7UFL-ZbIJ5ZZEdo2PpPey13LZyXe86u9F0ADWbnFjeAhgMpbevIBOKEaFPC-ZV8FnkuFljw84g-SnL5TJRjoOdRjh_APeoaYGzhUICRC7cncQ7I_YVMPM3Dv-ryGCJgE3WY_VJ_AUDISDDMUo3PbpAm2ut26YA.jpg"&gt;&lt;/p&gt;&lt;p&gt;</w:t>
      </w:r>
      <w:r>
        <w:rPr>
          <w:sz w:val="32"/>
          <w:szCs w:val="32"/>
        </w:rPr>
        <w:t>第五个角度看待，是作为一个榜样，不断激励其他同学努力学习。在任何时候，都要以身作则，为大家树立正面的典范。当遇到困难时，要展现出坚韧不拔的一面，而不是放弃；同时，在取得成绩后，要谦逊地分享经验，与大家一起庆祝成功，这种积极向上的态度对于营造良好的学术氛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担任这样的职务，对于那些希望成为未来的教育工作者或国际商务人士来说，无疑是一个宝贵的人生经历。它提供了实际操作项目管理与团队协作技能，同时也培养了一种独特的心理素质——即如何在压力之下保持冷静，并用最优雅且高效的手段解决问题。此外，它也是一个很好的机会去尝试不同角色，从而了解自己真正感兴趣的是什么，以及自己想要成为谁样的领导者。</w:t>
      </w:r>
      <w:r>
        <w:rPr>
          <w:sz w:val="32"/>
          <w:szCs w:val="32"/>
        </w:rPr>
        <w:t>&lt;/p&gt;&lt;p&gt;&lt;img src="/static-img/2WJk3BGi4CbqgGiqpPWzA0-Smx7r79EbXi7ueNpT03AtPFdOIfuIN9Ni7UFL-ZbIJ5ZZEdo2PpPey13LZyXe86u9F0ADWbnFjeAhgMpbevIBOKEaFPC-ZV8FnkuFljw84g-SnL5TJRjoOdRjh_APeoaYGzhUICRC7cncQ7I_YVMPM3Dv-ryGCJgE3WY_VJ_AUDISDDMUo3PbpAm2ut26YA.jpg"&gt;&lt;/p&gt;&lt;p&gt;&lt;a href = "/doc/533429-</w:t>
      </w:r>
      <w:r>
        <w:rPr>
          <w:sz w:val="32"/>
          <w:szCs w:val="32"/>
        </w:rPr>
        <w:t>课堂上的领袖英语课代表的力量与责任</w:t>
      </w:r>
      <w:r>
        <w:rPr>
          <w:sz w:val="32"/>
          <w:szCs w:val="32"/>
        </w:rPr>
        <w:t>.doc" rel="alternate" download="533429-</w:t>
      </w:r>
      <w:r>
        <w:rPr>
          <w:sz w:val="32"/>
          <w:szCs w:val="32"/>
        </w:rPr>
        <w:t>课堂上的领袖英语课代表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