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的护士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小雨我在这家医院工作你知道吗每天都有新的挑战等着我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雨是医院的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每天都穿梭在病房间，给患者带去温暖。她的笑容总是那么灿烂，让人不禁心情大好。</w:t>
      </w:r>
      <w:r>
        <w:rPr>
          <w:sz w:val="32"/>
          <w:szCs w:val="32"/>
        </w:rPr>
        <w:t>&lt;/p&gt;&lt;p&gt;&lt;img src="/static-img/A-IhGQEJYTMgysN3bKW-ORSncC2ZbW4ArGB-2_M0mv9LsguccGdK1XcYon_JOvMk.jpg"&gt;&lt;/p&gt;&lt;p&gt;</w:t>
      </w:r>
      <w:r>
        <w:rPr>
          <w:sz w:val="32"/>
          <w:szCs w:val="32"/>
        </w:rPr>
        <w:t>记得有一次，小雨负责照顾一位老先生，他因为长期疾病变得非常虚弱。小雨知道，这位老先生最喜欢的是听音乐，所以她特意从家里拿来了他最爱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在老先生熟睡后，小雨悄无声息地把</w:t>
      </w:r>
      <w:r>
        <w:rPr>
          <w:sz w:val="32"/>
          <w:szCs w:val="32"/>
        </w:rPr>
        <w:t>CD</w:t>
      </w:r>
      <w:r>
        <w:rPr>
          <w:sz w:val="32"/>
          <w:szCs w:val="32"/>
        </w:rPr>
        <w:t>放进了播放机，随着悠扬的旋律，整个病房都充满了和谐与宁静。第二天早上，当老先生醒来时，他脸上露出了久违的微笑，说了一句：“谢谢我的小天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细心和关怀，是小雨作为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所展现出的专业和爱心。她总是说：“我不是做事的人，我只是想让每个病人都能感受到一点点温暖。”这份热情，就像阳光一样，照亮了每一个需要帮助的人的心房。</w:t>
      </w:r>
      <w:r>
        <w:rPr>
          <w:sz w:val="32"/>
          <w:szCs w:val="32"/>
        </w:rPr>
        <w:t>&lt;/p&gt;&lt;p&gt;&lt;img src="/static-img/viIzTgUcXN2m8lNc2qi4BRSncC2ZbW4ArGB-2_M0mv_XaKoFCS1W3lBLnXLKSjQgppN_lslOYRzGRP3lSIq852GwEOMqq4BQ89W936Dy8Z7_A4KvHfTqHXsEBzysFioXo1DiyzEzwfYzT028WG0LuTL3owjThwQw159uODWF_k8.jpg"&gt;&lt;/p&gt;&lt;p&gt;</w:t>
      </w:r>
      <w:r>
        <w:rPr>
          <w:sz w:val="32"/>
          <w:szCs w:val="32"/>
        </w:rPr>
        <w:t>日复一日，小雨在这个岗位上默默付出，每一次握住手、每一次安慰话语，都是一种力量，一种对生命深切的尊重。而她的故事，也成为了医院里一个美好的传说，那是一个关于年轻护士们用真挚感情守护生命的小故事。</w:t>
      </w:r>
      <w:r>
        <w:rPr>
          <w:sz w:val="32"/>
          <w:szCs w:val="32"/>
        </w:rPr>
        <w:t>&lt;/p&gt;&lt;p&gt;&lt;a href = "/doc/533438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雨我在这家医院工作你知道吗每天都有新的挑战等着我们</w:t>
      </w:r>
      <w:r>
        <w:rPr>
          <w:sz w:val="32"/>
          <w:szCs w:val="32"/>
        </w:rPr>
        <w:t>.doc" rel="alternate" download="533438-</w:t>
      </w:r>
      <w:r>
        <w:rPr>
          <w:sz w:val="32"/>
          <w:szCs w:val="32"/>
        </w:rPr>
        <w:t>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小雨我在这家医院工作你知道吗每天都有新的挑战等着我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