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翼探索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独特文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翼：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文化的旅程</w:t>
      </w:r>
      <w:r>
        <w:rPr>
          <w:sz w:val="32"/>
          <w:szCs w:val="32"/>
        </w:rPr>
        <w:t>&lt;/p&gt;&lt;p&gt;&lt;img src="/static-img/CnVwLAIW91nFUnDW-41g0k4Qj4Jn0zVGh3xuaQ0ycNjaHY6YKlzBaUPCsILNFOiL.jpg"&gt;&lt;/p&gt;&lt;p&gt;</w:t>
      </w:r>
      <w:r>
        <w:rPr>
          <w:sz w:val="32"/>
          <w:szCs w:val="32"/>
        </w:rPr>
        <w:t>在这个多元化的世界里，亚洲是文化的宝库，它孕育了无数独具特色的民族和传统。《亚洲之翼》这本书是一次深入探索，这些探索将带领我们穿越时空，体验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国家的风土人情，让我们一起翱翔于这些丰富多彩的文化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古老文明的足迹</w:t>
      </w:r>
      <w:r>
        <w:rPr>
          <w:sz w:val="32"/>
          <w:szCs w:val="32"/>
        </w:rPr>
        <w:t>&lt;/p&gt;&lt;p&gt;&lt;img src="/static-img/cVItF8m2NN0ooMPukXmw4E4Qj4Jn0zVGh3xuaQ0ycNgq6TOMufW2OBBRdXgWlaetUuP9eRiLNEQaHkXlMB94JMPv5sthFsjhI1fgyNqCvhyQTK6HYdvp9h8hIooYZjLVbEXnmjiebz7T-0UE3x4V2gJ2A7N-fv8eljURkg7jQf4.jpg"&gt;&lt;/p&gt;&lt;p&gt;yazhousetu26uuu</w:t>
      </w:r>
      <w:r>
        <w:rPr>
          <w:sz w:val="32"/>
          <w:szCs w:val="32"/>
        </w:rPr>
        <w:t>展现了从印度河流域文明到中国黄河流域文明，从埃及金字塔到巴比伦神庙，每一步都充满了历史与智慧。这不仅仅是一段往昔，更是现代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与现代科技并存</w:t>
      </w:r>
      <w:r>
        <w:rPr>
          <w:sz w:val="32"/>
          <w:szCs w:val="32"/>
        </w:rPr>
        <w:t>&lt;/p&gt;&lt;p&gt;&lt;img src="/static-img/5UX0sClZ0xCnuQRsFXXXRE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在今天，这些古老文明已经融入了现代科技，不断创新。在日本，你可以看到高级电子产品旁边，有着悠久的手工艺品；在泰国，一边享受五星级酒店服务，一边感受到热闹非凡的小吃街。这就是东方文化——既保留传统，又追求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中的美丽与和谐</w:t>
      </w:r>
      <w:r>
        <w:rPr>
          <w:sz w:val="32"/>
          <w:szCs w:val="32"/>
        </w:rPr>
        <w:t>&lt;/p&gt;&lt;p&gt;&lt;img src="/static-img/19x69kBkw0ovnQWrE7zhM0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亚洲宗教遍布各地，佛教、伊斯兰教、基督教等宗教共同构成了这一地区独特的人文景观。每一种信仰都有其自身内涵，以及对社会影响力的深远意义。例如，在印度尼西亚，你可以见证穆斯林和基督徒共处一堂的情景，而这种包容性正是东方文化中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中的味道与仪式</w:t>
      </w:r>
      <w:r>
        <w:rPr>
          <w:sz w:val="32"/>
          <w:szCs w:val="32"/>
        </w:rPr>
        <w:t>&lt;/p&gt;&lt;p&gt;&lt;img src="/static-img/DFP_2u6mtD144jCogp5wC0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没有任何东西能像美食一样触动心灵。在中国你可以品尝各种麻辣烫口的小吃；而在泰国，那里的甜菜沙拉（</w:t>
      </w:r>
      <w:r>
        <w:rPr>
          <w:sz w:val="32"/>
          <w:szCs w:val="32"/>
        </w:rPr>
        <w:t>Som Tam</w:t>
      </w:r>
      <w:r>
        <w:rPr>
          <w:sz w:val="32"/>
          <w:szCs w:val="32"/>
        </w:rPr>
        <w:t>）则会让你的味蕾舞动。而且，无论是在哪一个角落，每一次用餐都是家人团聚的大好时光，也是一个交流思想、分享生活的小小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中的诗意与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是人类表达自我最为直接和深刻的手段。在日本，你可以阅读丰富多彩的日语文学作品；而在韩国，那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则吸引了一代又一代年轻人的青春梦想。而这些，都只是展示出一个国家或地区精神面貌的一小部分，而这些面貌，是如何寓意着它们所代表的心灵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节庆中的欢乐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民族都有自己的节庆活动，这些活动不仅是对过去岁月记忆的一个致敬，更是一种未来希望的展望。在新加坡举行的大型烟花表演，在马来西亚举办的地米节，还有缅甸那充满色彩和活力的水灯节，每一次庆祝都是对生命价值的一次肯定，同时也是对不同文化之间相互尊重的一个示范。</w:t>
      </w:r>
      <w:r>
        <w:rPr>
          <w:sz w:val="32"/>
          <w:szCs w:val="32"/>
        </w:rPr>
        <w:t>&lt;/p&gt;&lt;p&gt;&lt;a href = "/doc/533442-</w:t>
      </w:r>
      <w:r>
        <w:rPr>
          <w:sz w:val="32"/>
          <w:szCs w:val="32"/>
        </w:rPr>
        <w:t>亚洲之翼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文化的旅程</w:t>
      </w:r>
      <w:r>
        <w:rPr>
          <w:sz w:val="32"/>
          <w:szCs w:val="32"/>
        </w:rPr>
        <w:t>.doc" rel="alternate" download="533442-</w:t>
      </w:r>
      <w:r>
        <w:rPr>
          <w:sz w:val="32"/>
          <w:szCs w:val="32"/>
        </w:rPr>
        <w:t>亚洲之翼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文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