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免费阅读我轻轻扇动的翅膀一场改变命运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艾米的女孩，她的生活如同平凡无奇的一片湖面，直到有一天，一阵微风吹来，一只蝴蝶翩翩起舞，它轻轻扇动着翅膀，打破了这片水面的平静。从此，艾米的世界开始变得复杂多变，就像那只蝴蝶所引发的连锁反应一般。</w:t>
      </w:r>
      <w:r>
        <w:rPr>
          <w:sz w:val="32"/>
          <w:szCs w:val="32"/>
        </w:rPr>
        <w:t>&lt;/p&gt;&lt;p&gt;&lt;img src="/static-img/nsy3B1zqbJ8m7dmx77rvpeeELVroEOJg3bK3FSOPipQpyfNrc49AHfYTzZc33FcE.png"&gt;&lt;/p&gt;&lt;p&gt;</w:t>
      </w:r>
      <w:r>
        <w:rPr>
          <w:sz w:val="32"/>
          <w:szCs w:val="32"/>
        </w:rPr>
        <w:t>《我轻轻扇动的翅膀：一场改变命运的奇幻旅程》是一部以“蝴蝶效应小说免费阅读”为灵感创作的小说，这本书讲述了一系列因果循环般相互关联的情节，每一次行动都可能导致意想不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有这样一段描述：“当初，我只是为了逃离那些喧嚣而搬到了这里，却没想到，那个夏天偶遇的一位老人和他关于‘小小变化’的话语，将彻底颠覆我的生活。” 老人的话让艾米意识到，即使是最微不足道的小事，也可能触发一系列连锁反应，最终改变整个世界。</w:t>
      </w:r>
      <w:r>
        <w:rPr>
          <w:sz w:val="32"/>
          <w:szCs w:val="32"/>
        </w:rPr>
        <w:t>&lt;/p&gt;&lt;p&gt;&lt;img src="/static-img/3WcpV-MnB0QIfOrSOOfKLeeELVroEOJg3bK3FSOPipQpyfNrc49AHfYTzZc33FcE.png"&gt;&lt;/p&gt;&lt;p&gt;</w:t>
      </w:r>
      <w:r>
        <w:rPr>
          <w:sz w:val="32"/>
          <w:szCs w:val="32"/>
        </w:rPr>
        <w:t>正是这种深刻的人生体悟，让《我轻轻扇动的翅膀》成为读者们热爱的一部作品。在这个虚构的小镇上，不仅仅是艾米，而每个人都在不经意间影响着彼此，就像那只飞舞的蝴蝶一样，无声地却又强烈地传递着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对这些隐藏在日常生活中的秘密感兴趣，或许可以试试看这本书，看看自己是否能够发现更多似曾相识却又新鲜刺激的情节。如果你现在就想要开始你的奇幻之旅，可以通过我们提供的“蝴蝶效应小说免费阅读”链接直接进入书籍世界，从而揭开其中蕴含的心理学奥秘和哲学思考。</w:t>
      </w:r>
      <w:r>
        <w:rPr>
          <w:sz w:val="32"/>
          <w:szCs w:val="32"/>
        </w:rPr>
        <w:t>&lt;/p&gt;&lt;p&gt;&lt;img src="/static-img/gKrUyYK4HGoGG8biF6bgYOeELVroEOJg3bK3FSOPipQpyfNrc49AHfYTzZc33FcE.png"&gt;&lt;/p&gt;&lt;p&gt;&lt;a href = "/doc/533729-</w:t>
      </w:r>
      <w:r>
        <w:rPr>
          <w:sz w:val="32"/>
          <w:szCs w:val="32"/>
        </w:rPr>
        <w:t>蝴蝶效应小说免费阅读我轻轻扇动的翅膀一场改变命运的奇幻旅程</w:t>
      </w:r>
      <w:r>
        <w:rPr>
          <w:sz w:val="32"/>
          <w:szCs w:val="32"/>
        </w:rPr>
        <w:t>.doc" rel="alternate" download="533729-</w:t>
      </w:r>
      <w:r>
        <w:rPr>
          <w:sz w:val="32"/>
          <w:szCs w:val="32"/>
        </w:rPr>
        <w:t>蝴蝶效应小说免费阅读我轻轻扇动的翅膀一场改变命运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