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爱情的华丽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缘</w:t>
      </w:r>
      <w:r>
        <w:rPr>
          <w:sz w:val="32"/>
          <w:szCs w:val="32"/>
        </w:rPr>
        <w:t>&lt;/p&gt;&lt;p&gt;&lt;img src="/static-img/DVBLKRNsKwFTuJU4mJhBHWwknmkkP1x-7AZLl3q1D-Q.jpeg"&gt;&lt;/p&gt;&lt;p&gt;</w:t>
      </w:r>
      <w:r>
        <w:rPr>
          <w:sz w:val="32"/>
          <w:szCs w:val="32"/>
        </w:rPr>
        <w:t>在这个古代背景下，兰陵王妃的故事展开了一个关于时间旅行者的爱情悲欢。她的身份不仅仅是一位美丽的妃子，更是穿越者，她在现代生活了下来，却因为某种原因被送回了过去。在这个陌生的时代，她必须学会如何适应古人的生活方式，同时也面临着与现代知识和价值观念相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之间的博弈</w:t>
      </w:r>
      <w:r>
        <w:rPr>
          <w:sz w:val="32"/>
          <w:szCs w:val="32"/>
        </w:rPr>
        <w:t>&lt;/p&gt;&lt;p&gt;&lt;img src="/static-img/1r7H42YALwY8mX7rnTWGVRiZ7lE638_mVb84J6CCQQMdmZn9s6_EdWS5vHaEUzjPuEaDNpqC022dOTw-1QcopQXbsg3z5Ij25KCF7aWu--O9GQzmbj5Z4f-dgFo689Dq.jpeg"&gt;&lt;/p&gt;&lt;p&gt;</w:t>
      </w:r>
      <w:r>
        <w:rPr>
          <w:sz w:val="32"/>
          <w:szCs w:val="32"/>
        </w:rPr>
        <w:t>兰陵王妃身处宫廷深宫，既要承受作为一位贵族女性所需忍受的一切，也要处理复杂多变的人际关系。她需要在爱情和政治之间找到平衡点，不断地在两个世界中寻找属于自己的位置。每一步都可能决定她命运的走向，而这些决策往往伴随着巨大的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自我探索</w:t>
      </w:r>
      <w:r>
        <w:rPr>
          <w:sz w:val="32"/>
          <w:szCs w:val="32"/>
        </w:rPr>
        <w:t>&lt;/p&gt;&lt;p&gt;&lt;img src="/static-img/IGFQHpFy6xmpyqW8ag6_aRiZ7lE638_mVb84J6CCQQMdmZn9s6_EdWS5vHaEUzjPuEaDNpqC022dOTw-1QcopQXbsg3z5Ij25KCF7aWu--O9GQzmbj5Z4f-dgFo689Dq.jpeg"&gt;&lt;/p&gt;&lt;p&gt;</w:t>
      </w:r>
      <w:r>
        <w:rPr>
          <w:sz w:val="32"/>
          <w:szCs w:val="32"/>
        </w:rPr>
        <w:t>通过对周围人的关注与理解，兰陵王妃开始对自己有了更深刻的认识。她从一个单纯追求幸福的人转变为了一位更加坚强、独立的人。她的内心世界逐渐丰富起来，她开始明白什么真正重要，以及如何才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交织的情节</w:t>
      </w:r>
      <w:r>
        <w:rPr>
          <w:sz w:val="32"/>
          <w:szCs w:val="32"/>
        </w:rPr>
        <w:t>&lt;/p&gt;&lt;p&gt;&lt;img src="/static-img/o5_9XWDgBbfURXwSa6v0ghiZ7lE638_mVb84J6CCQQMdmZn9s6_EdWS5vHaEUzjPuEaDNpqC022dOTw-1QcopQXbsg3z5Ij25KCF7aWu--O9GQzmbj5Z4f-dgFo689Dq.jpeg"&gt;&lt;/p&gt;&lt;p&gt;</w:t>
      </w:r>
      <w:r>
        <w:rPr>
          <w:sz w:val="32"/>
          <w:szCs w:val="32"/>
        </w:rPr>
        <w:t>书中充满了历史事件和文化元素，使得故事既有典型的小说趣味，又不失真实性。这也是为什么读者能够沉浸其中并产生共鸣的一个重要原因。而兰陵王妃作为主角，以她的视角看待那些发生的事情，为读者提供了一种独特而亲近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智慧启示</w:t>
      </w:r>
      <w:r>
        <w:rPr>
          <w:sz w:val="32"/>
          <w:szCs w:val="32"/>
        </w:rPr>
        <w:t>&lt;/p&gt;&lt;p&gt;&lt;img src="/static-img/rdAx_KbnJYU4nH7Cd007rBiZ7lE638_mVb84J6CCQQMdmZn9s6_EdWS5vHaEUzjPuEaDNpqC022dOTw-1QcopQXbsg3z5Ij25KCF7aWu--O9GQzmbj5Z4f-dgFo689Dq.jpg"&gt;&lt;/p&gt;&lt;p&gt;</w:t>
      </w:r>
      <w:r>
        <w:rPr>
          <w:sz w:val="32"/>
          <w:szCs w:val="32"/>
        </w:rPr>
        <w:t>无论是在何种情况下，兰陵王妃总是能够以一种冷静且理性的态度来面对困境。这不仅体现在她处理人际关系上，也体现在她对于整个社会结构上的思考上。她用自己的行动展示了一种超越时代限制、追求个性自由的心态，这对于我们现代人来说是一个值得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解谜中的惊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曲折之后，故事迎来了它最精彩的地带——悬疑解谜环节。读者将会发现隐藏在文字间的一些线索，并慢慢揭开所有秘密，最终达到一个令人满意却又意外的大结局。在这里，每一步推理都是作者精心布下的迷雾，让读者在享受故事过程之余，还能获得一些智慧上的收获。</w:t>
      </w:r>
      <w:r>
        <w:rPr>
          <w:sz w:val="32"/>
          <w:szCs w:val="32"/>
        </w:rPr>
        <w:t>&lt;/p&gt;&lt;p&gt;&lt;a href = "/doc/533773-</w:t>
      </w:r>
      <w:r>
        <w:rPr>
          <w:sz w:val="32"/>
          <w:szCs w:val="32"/>
        </w:rPr>
        <w:t>兰陵王妃穿越爱情的华丽舞台</w:t>
      </w:r>
      <w:r>
        <w:rPr>
          <w:sz w:val="32"/>
          <w:szCs w:val="32"/>
        </w:rPr>
        <w:t>.doc" rel="alternate" download="533773-</w:t>
      </w:r>
      <w:r>
        <w:rPr>
          <w:sz w:val="32"/>
          <w:szCs w:val="32"/>
        </w:rPr>
        <w:t>兰陵王妃穿越爱情的华丽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