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揭秘越往里越痛的那种视频免费的背后探索互联网内容创作与分发的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越往里越痛的那种视频免费”的背后：探索互联网内容创作与分发的新趋势</w:t>
      </w:r>
      <w:r>
        <w:rPr>
          <w:sz w:val="32"/>
          <w:szCs w:val="32"/>
        </w:rPr>
        <w:t>&lt;/p&gt;&lt;p&gt;&lt;img src="/static-img/4SHLQjzEv1L5pEaaU2Etg_avsZkgz6dYYlrEBit_vDPUNRs9eCIe0hyidLFymmxC.jpg"&gt;&lt;/p&gt;&lt;p&gt;</w:t>
      </w:r>
      <w:r>
        <w:rPr>
          <w:sz w:val="32"/>
          <w:szCs w:val="32"/>
        </w:rPr>
        <w:t>随着互联网技术的飞速发展，尤其是社交媒体和短视频平台的兴起，一种全新的内容消费模式逐渐形成。这种模式以“越往里越痛的那种视频免费”为核心理念，即通过制作高质量、深度较强且能够触动人心的情感内容吸引观众，实现无偿观看，同时通过广告收入、赞赏等多元化方式获取收益。</w:t>
      </w:r>
      <w:r>
        <w:rPr>
          <w:sz w:val="32"/>
          <w:szCs w:val="32"/>
        </w:rPr>
        <w:t>&lt;/p&gt;&lt;p&gt;</w:t>
      </w:r>
      <w:r>
        <w:rPr>
          <w:sz w:val="32"/>
          <w:szCs w:val="32"/>
        </w:rPr>
        <w:t>这一现象在中国的一些知名短视频应用中得到了充分体现。例如，在一个叫做“哔哩哔哩”的社区中，一些主播们会上传一些看似普通却隐藏着深层次含义或情感故事的小品。这类小品通常会在发布初期收获不错，但随着时间推移，其热度可能会逐渐下降。不过，这并不影响它们持续获得一定数量用户的心理认同和情感共鸣。</w:t>
      </w:r>
      <w:r>
        <w:rPr>
          <w:sz w:val="32"/>
          <w:szCs w:val="32"/>
        </w:rPr>
        <w:t>&lt;/p&gt;&lt;p&gt;&lt;img src="/static-img/qlGXqMYz4w7qFK1CsFgBHvavsZkgz6dYYlrEBit_vDNeyhSTI4XggkPL1bQ6Zgx1BX1CkNQc_V3HcxWGjH6Jv-25O5YwEKmNpIDZKQQCELlRN7MQ3j3RmwtgADehGFYDmeZkN_JIoPmC197t1-0mPYmUkzxBR-Bn0TwKHm5pW9UaijgQvEq8MvYmukmsSNkg.jpg"&gt;&lt;/p&gt;&lt;p&gt;</w:t>
      </w:r>
      <w:r>
        <w:rPr>
          <w:sz w:val="32"/>
          <w:szCs w:val="32"/>
        </w:rPr>
        <w:t>此外，还有一个著名案例是由一位叫做李子柒（</w:t>
      </w:r>
      <w:r>
        <w:rPr>
          <w:sz w:val="32"/>
          <w:szCs w:val="32"/>
        </w:rPr>
        <w:t>Vlog Sister</w:t>
      </w:r>
      <w:r>
        <w:rPr>
          <w:sz w:val="32"/>
          <w:szCs w:val="32"/>
        </w:rPr>
        <w:t>）的女孩，她在</w:t>
      </w:r>
      <w:r>
        <w:rPr>
          <w:sz w:val="32"/>
          <w:szCs w:val="32"/>
        </w:rPr>
        <w:t>YouTube</w:t>
      </w:r>
      <w:r>
        <w:rPr>
          <w:sz w:val="32"/>
          <w:szCs w:val="32"/>
        </w:rPr>
        <w:t>上分享了自己学习烹饪过程中的点点滴滴。她最初没有任何明显的大型宣传活动，却凭借自身对美食文化的热爱以及细腻的情感表达迅速赢得了数百万粉丝，并且成为了全球范围内受欢迎的人物。</w:t>
      </w:r>
      <w:r>
        <w:rPr>
          <w:sz w:val="32"/>
          <w:szCs w:val="32"/>
        </w:rPr>
        <w:t>&lt;/p&gt;&lt;p&gt;</w:t>
      </w:r>
      <w:r>
        <w:rPr>
          <w:sz w:val="32"/>
          <w:szCs w:val="32"/>
        </w:rPr>
        <w:t>值得注意的是，“越往里越痛的那种视频免费”并不是指所有类型都能成功，而是在特定领域内找到正确的话题、合适的情绪引导以及符合目标群体需求才更容易产生共鸣。同时，它也需要不断地进行优化调整，以适应不断变化的市场环境和用户偏好。</w:t>
      </w:r>
      <w:r>
        <w:rPr>
          <w:sz w:val="32"/>
          <w:szCs w:val="32"/>
        </w:rPr>
        <w:t>&lt;/p&gt;&lt;p&gt;&lt;img src="/static-img/_rizBSOWzKWt9DO8ltP1AfavsZkgz6dYYlrEBit_vDNeyhSTI4XggkPL1bQ6Zgx1BX1CkNQc_V3HcxWGjH6Jv-25O5YwEKmNpIDZKQQCELlRN7MQ3j3RmwtgADehGFYDmeZkN_JIoPmC197t1-0mPYmUkzxBR-Bn0TwKHm5pW9UaijgQvEq8MvYmukmsSNkg.jpg"&gt;&lt;/p&gt;&lt;p&gt;</w:t>
      </w:r>
      <w:r>
        <w:rPr>
          <w:sz w:val="32"/>
          <w:szCs w:val="32"/>
        </w:rPr>
        <w:t>总之，“越往里越痛的那种视频免费”是一种结合了个人情感表达与商业价值实践的手段，它让创作者可以在保持真实性和个性的基础上，通过有效利用网络资源来提高自己的影响力。在这个过程中，无论是内容创作者还是平台运营者，都需不断探索如何更好地服务于这片红土，让更多优秀而有意义的事物能够被世界所认识。</w:t>
      </w:r>
      <w:r>
        <w:rPr>
          <w:sz w:val="32"/>
          <w:szCs w:val="32"/>
        </w:rPr>
        <w:t>&lt;/p&gt;&lt;p&gt;&lt;a href = "/doc/533820-</w:t>
      </w:r>
      <w:r>
        <w:rPr>
          <w:sz w:val="32"/>
          <w:szCs w:val="32"/>
        </w:rPr>
        <w:t>主题</w:t>
      </w:r>
      <w:r>
        <w:rPr>
          <w:sz w:val="32"/>
          <w:szCs w:val="32"/>
        </w:rPr>
        <w:t>-</w:t>
      </w:r>
      <w:r>
        <w:rPr>
          <w:sz w:val="32"/>
          <w:szCs w:val="32"/>
        </w:rPr>
        <w:t>揭秘越往里越痛的那种视频免费的背后探索互联网内容创作与分发的新趋势</w:t>
      </w:r>
      <w:r>
        <w:rPr>
          <w:sz w:val="32"/>
          <w:szCs w:val="32"/>
        </w:rPr>
        <w:t>.doc" rel="alternate" download="533820-</w:t>
      </w:r>
      <w:r>
        <w:rPr>
          <w:sz w:val="32"/>
          <w:szCs w:val="32"/>
        </w:rPr>
        <w:t>主题</w:t>
      </w:r>
      <w:r>
        <w:rPr>
          <w:sz w:val="32"/>
          <w:szCs w:val="32"/>
        </w:rPr>
        <w:t>-</w:t>
      </w:r>
      <w:r>
        <w:rPr>
          <w:sz w:val="32"/>
          <w:szCs w:val="32"/>
        </w:rPr>
        <w:t>揭秘越往里越痛的那种视频免费的背后探索互联网内容创作与分发的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