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究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的奥秘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究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的奥秘与应用</w:t>
      </w:r>
      <w:r>
        <w:rPr>
          <w:sz w:val="32"/>
          <w:szCs w:val="32"/>
        </w:rPr>
        <w:t>&lt;/p&gt;&lt;p&gt;&lt;img src="/static-img/B2OufaC64rS-l4e-p7lUkZBMrodh2-n2HyEiihhmMtXS4OKgm7k_TI4PcAu2SxO3.jpg"&gt;&lt;/p&gt;&lt;p&gt;</w:t>
      </w:r>
      <w:r>
        <w:rPr>
          <w:sz w:val="32"/>
          <w:szCs w:val="32"/>
        </w:rPr>
        <w:t>在现代汽车维护领域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是一种专门用于高性能发动机和变速箱的润滑剂，它不仅能够有效地减少摩擦、延长部件寿命，还能提高发动机和变速箱的工作效率。然而，对于这款产品，我们有很多疑问，比如它是如何工作的？它对环境影响如何？以及在使用时需要注意哪些事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探讨其工作原理。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通过特殊配方，将多种润滑脂混合在一起，形成一个具有极佳耐高温、抗氧化性和防腐蚀性的复合物。当该产品被注入到发动机或变速箱内部时，它会形成一层保护膜，这层膜可以有效隔绝金属表面的直接接触，从而减少摩擦产生的热量，并且预防磨损。</w:t>
      </w:r>
      <w:r>
        <w:rPr>
          <w:sz w:val="32"/>
          <w:szCs w:val="32"/>
        </w:rPr>
        <w:t>&lt;/p&gt;&lt;p&gt;&lt;img src="/static-img/EbExhukCDfuC5w2TixCndpBMrodh2-n2HyEiihhmMtVsReeaOJ5vPtP7RQTfHhXaeQ64WQkv7YRpL9n_7fr_U9nftd0ZgDKOGjVMttPi2Lj4IYZxaJkrAqgwBqIwqFE5L0vXeL-w4KQ3HQdJXNybe9XgysfsH8ymzSRWx0v3lws.jpg"&gt;&lt;/p&gt;&lt;p&gt;</w:t>
      </w:r>
      <w:r>
        <w:rPr>
          <w:sz w:val="32"/>
          <w:szCs w:val="32"/>
        </w:rPr>
        <w:t>其次，我们要了解一下它对环境影响。在传统意义上，许多工业级润滑脂可能会对环境造成污染，但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采用了环保技术，不含有毒害性化学成分，而且易回收，可以降低废弃物对自然生态系统的破坏。此外，该产品还符合欧盟</w:t>
      </w:r>
      <w:r>
        <w:rPr>
          <w:sz w:val="32"/>
          <w:szCs w:val="32"/>
        </w:rPr>
        <w:t>REACH</w:t>
      </w:r>
      <w:r>
        <w:rPr>
          <w:sz w:val="32"/>
          <w:szCs w:val="32"/>
        </w:rPr>
        <w:t>法规，即可持续发展标准，使得其环保属性得到了进一步保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关于安全问题。尽管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具备良好的稳定性，但仍需遵循严格操作规范。在使用过程中，一定要确保所有必要的手续都已经完成，并且按照说明书中的指示进行操作，以避免意外事故发生。此外，在储存过程中，也应将之置于通风良好的位置远离火源，以防止过热或其他安全隐患。</w:t>
      </w:r>
      <w:r>
        <w:rPr>
          <w:sz w:val="32"/>
          <w:szCs w:val="32"/>
        </w:rPr>
        <w:t>&lt;/p&gt;&lt;p&gt;&lt;img src="/static-img/JT9ddOKPj2PgoWzuyOot5pBMrodh2-n2HyEiihhmMtVsReeaOJ5vPtP7RQTfHhXaeQ64WQkv7YRpL9n_7fr_U9nftd0ZgDKOGjVMttPi2Lj4IYZxaJkrAqgwBqIwqFE5L0vXeL-w4KQ3HQdJXNybe9XgysfsH8ymzSRWx0v3lws.jpg"&gt;&lt;/p&gt;&lt;p&gt;</w:t>
      </w:r>
      <w:r>
        <w:rPr>
          <w:sz w:val="32"/>
          <w:szCs w:val="32"/>
        </w:rPr>
        <w:t>此外，还有一点值得特别提及，那就是选择适当类型的问题。不同类型的发动机（例如柴油或者汽油）以及不同的载重条件，都需要特定的型号来满足它们各自独有的需求。如果选择错误，则可能导致性能下降甚至损坏设备，因此在购买前应仔细考虑自己的具体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维护与更换的问题。一旦选好合适型号后，就需要定期检查并更换这款产品。这通常涉及到一种叫做“耗尽量”的概念，当检测出某个区域已达到最小限度时，便需要重新填充以保持最佳状态。而对于一些特别频繁运用的场景，更换周期可能比一般情况更加紧迫，因此必须密切关注相关指标变化。</w:t>
      </w:r>
      <w:r>
        <w:rPr>
          <w:sz w:val="32"/>
          <w:szCs w:val="32"/>
        </w:rPr>
        <w:t>&lt;/p&gt;&lt;p&gt;&lt;img src="/static-img/RqUGJYYtYv-9bZkqAViu6ZBMrodh2-n2HyEiihhmMtVsReeaOJ5vPtP7RQTfHhXaeQ64WQkv7YRpL9n_7fr_U9nftd0ZgDKOGjVMttPi2Lj4IYZxaJkrAqgwBqIwqFE5L0vXeL-w4KQ3HQdJXNybe9XgysfsH8ymzSRWx0v3lws.jpg"&gt;&lt;/p&gt;&lt;p&gt;</w:t>
      </w:r>
      <w:r>
        <w:rPr>
          <w:sz w:val="32"/>
          <w:szCs w:val="32"/>
        </w:rPr>
        <w:t>综上所述，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并不简单，其背后蕴藏着丰富而复杂的情报。本文通过从基本原理、环保特性、安全操作规范、正确选择型号，以及维护与更换策略等几个方面深入剖析了这一主题，为用户提供了全面的信息帮助他们更好地理解并运用这一重要工具。</w:t>
      </w:r>
      <w:r>
        <w:rPr>
          <w:sz w:val="32"/>
          <w:szCs w:val="32"/>
        </w:rPr>
        <w:t>&lt;/p&gt;&lt;p&gt;&lt;a href = "/doc/534091-</w:t>
      </w:r>
      <w:r>
        <w:rPr>
          <w:sz w:val="32"/>
          <w:szCs w:val="32"/>
        </w:rPr>
        <w:t>深入探究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的奥秘与应用</w:t>
      </w:r>
      <w:r>
        <w:rPr>
          <w:sz w:val="32"/>
          <w:szCs w:val="32"/>
        </w:rPr>
        <w:t>.doc" rel="alternate" download="534091-</w:t>
      </w:r>
      <w:r>
        <w:rPr>
          <w:sz w:val="32"/>
          <w:szCs w:val="32"/>
        </w:rPr>
        <w:t>深入探究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的奥秘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