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笑傲江湖中的武林盟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侠小说中，“笑傲江湖”是一部极具代表性的作品，由金庸先生创作，深受读者喜爱。《笑傲江湖》以其独特的武侠世界观、丰富的人物塑造和精彩的剧情发展赢得了广泛的赞誉。在这部小说中，武林盟主这一角色扮演着重要的地位，它不仅是武林中的最高领袖，更是维护江湖秩序与平衡的大力者。</w:t>
      </w:r>
      <w:r>
        <w:rPr>
          <w:sz w:val="32"/>
          <w:szCs w:val="32"/>
        </w:rPr>
        <w:t>&lt;/p&gt;&lt;p&gt;&lt;img src="/static-img/ASrJAERmOyksyAE4F9r2chpdHHHmaKTqY0cuCbKqYUeVQb8tt81fBPQb1JWga01X.jpg"&gt;&lt;/p&gt;&lt;p&gt;</w:t>
      </w:r>
      <w:r>
        <w:rPr>
          <w:sz w:val="32"/>
          <w:szCs w:val="32"/>
        </w:rPr>
        <w:t>在现实生活中，我们也可以从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角度出发，看看如何在现代社会中找到类似于“盟主”的存在。例如，在某些行业或社区内部，可以有一个被公认为权威人物或者组织，他们通过自己的智慧和能力，为整个社会提供领导和引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说中的令狐冲，他虽然身处风云变幻的江湖，但他那独立自主、不随波逐流的心态，让他成为了人们敬仰的榜样。而在现实生活中，无论是在学术界、商业界还是社会活动领域，都会有一些人士拥有这样的魅力，他们能够吸引众多追随者，并且影响着周围人的行为和决策。</w:t>
      </w:r>
      <w:r>
        <w:rPr>
          <w:sz w:val="32"/>
          <w:szCs w:val="32"/>
        </w:rPr>
        <w:t>&lt;/p&gt;&lt;p&gt;&lt;img src="/static-img/5sPvpyAmALu0FoSps9euoBpdHHHmaKTqY0cuCbKqYUd5CPcJFOq0kYffBFPU8jRxexkwjUVtyGfhf_eu0n2Nca6SuGheDZzAJJuJaToYzTcAhfBeV1uEA8ZP4Tq_yvdaDrZKYzTE81fWTsbsDoneGbwACEwrNLe7s7E-CZMWq88.jpg"&gt;&lt;/p&gt;&lt;p&gt;</w:t>
      </w:r>
      <w:r>
        <w:rPr>
          <w:sz w:val="32"/>
          <w:szCs w:val="32"/>
        </w:rPr>
        <w:t>再比如，在历史上，有一些政治领袖或宗教领袖，其权威程度达到了近乎“盟主”的地步。他们通过自己的言传身教，不断地为民众提供正面的价值观念，从而赢得了民心并保持着长期稳定的影响力。这一点，也反映出了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许多主题，如忠诚、勇气以及对正义事业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构的小说世界还是现实生活中，“盟主”这一角色都是非常关键的一部分。他不仅需要有强大的个人能力，还需要具备足够高的情感智慧，以便能有效地引导并激励周围的人们共同前进。在这个过程中，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展现出的文化精神，以及它对理想与道德的探讨，对我们现代人来说仍然具有很强的启发意义。</w:t>
      </w:r>
      <w:r>
        <w:rPr>
          <w:sz w:val="32"/>
          <w:szCs w:val="32"/>
        </w:rPr>
        <w:t>&lt;/p&gt;&lt;p&gt;&lt;img src="/static-img/bvwAE9rvqqz-fjIxZ1PBKRpdHHHmaKTqY0cuCbKqYUd5CPcJFOq0kYffBFPU8jRxexkwjUVtyGfhf_eu0n2Nca6SuGheDZzAJJuJaToYzTcAhfBeV1uEA8ZP4Tq_yvdaDrZKYzTE81fWTsbsDoneGbwACEwrNLe7s7E-CZMWq88.jpg"&gt;&lt;/p&gt;&lt;p&gt;&lt;a href = "/doc/534302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傲江湖中的武林盟主</w:t>
      </w:r>
      <w:r>
        <w:rPr>
          <w:sz w:val="32"/>
          <w:szCs w:val="32"/>
        </w:rPr>
        <w:t>.doc" rel="alternate" download="534302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笑傲江湖中的武林盟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