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世界停止了钟表的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时间停止了。</w:t>
      </w:r>
      <w:r>
        <w:rPr>
          <w:sz w:val="32"/>
          <w:szCs w:val="32"/>
        </w:rPr>
        <w:t>&lt;/p&gt;&lt;p&gt;&lt;img src="/static-img/5Lj5PA4kxj7dL1gltUj3z-eELVroEOJg3bK3FSOPipQpyfNrc49AHfYTzZc33FcE.jpg"&gt;&lt;/p&gt;&lt;p&gt;</w:t>
      </w:r>
      <w:r>
        <w:rPr>
          <w:sz w:val="32"/>
          <w:szCs w:val="32"/>
        </w:rPr>
        <w:t>在一个普通的清晨，人们醒来时发现一切都如常，但却不再有时间流逝的感觉。钟表停摆、手机显示永远是昨日的日期和时间，生活就像是被一张无形的手暂时停下了脚步。这个现象迅速蔓延到全球，每个角落的人们都陷入了同一种奇异的静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有一天，我们失去了对过去与未来的掌控感。</w:t>
      </w:r>
      <w:r>
        <w:rPr>
          <w:sz w:val="32"/>
          <w:szCs w:val="32"/>
        </w:rPr>
        <w:t>&lt;/p&gt;&lt;p&gt;&lt;img src="/static-img/AATEcaX1gblPt0PxbSR0pueELVroEOJg3bK3FSOPipQpyfNrc49AHfYTzZc33FcE.jpg"&gt;&lt;/p&gt;&lt;p&gt;</w:t>
      </w:r>
      <w:r>
        <w:rPr>
          <w:sz w:val="32"/>
          <w:szCs w:val="32"/>
        </w:rPr>
        <w:t>人们开始尝试去理解这背后的原因，但科学家们束手无策。经济、社会、政治系统全部崩溃，因为没有新数据，没有新的交易，没有新的决策。这是一个彻底静止的世界，让人感到既迷惑又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有一天，我们重新认识到了生活的小确幸。</w:t>
      </w:r>
      <w:r>
        <w:rPr>
          <w:sz w:val="32"/>
          <w:szCs w:val="32"/>
        </w:rPr>
        <w:t>&lt;/p&gt;&lt;p&gt;&lt;img src="/static-img/4UJ1EdwmIDLHnS67ebyLvueELVroEOJg3bK3FSOPipQpyfNrc49AHfYTzZc33FcE.jpg"&gt;&lt;/p&gt;&lt;p&gt;</w:t>
      </w:r>
      <w:r>
        <w:rPr>
          <w:sz w:val="32"/>
          <w:szCs w:val="32"/>
        </w:rPr>
        <w:t>虽然外界没有变化，但是内心深处发生了巨大转变。人们开始珍惜那些曾经被视为理所当然的事情：阳光下的午餐，小孩嬉戏的声音，爱人的拥抱等等。这份静默让人回归本真，与自然相连，与他人共享，这种温暖让很多人的心灵得到了洗礼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有一天，我们学会了放慢脚步享受生活每一个瞬间。</w:t>
      </w:r>
      <w:r>
        <w:rPr>
          <w:sz w:val="32"/>
          <w:szCs w:val="32"/>
        </w:rPr>
        <w:t>&lt;/p&gt;&lt;p&gt;&lt;img src="/static-img/TQYPyqgaObFGfkyAlDjby-eELVroEOJg3bK3FSOPipQpyfNrc49AHfYTzZc33FcE.jpg"&gt;&lt;/p&gt;&lt;p&gt;</w:t>
      </w:r>
      <w:r>
        <w:rPr>
          <w:sz w:val="32"/>
          <w:szCs w:val="32"/>
        </w:rPr>
        <w:t>在这个奇妙而又令人不安的时期里，有些人决定用此机会进行自我反思和个人成长。一部分人选择学习新技能，一部分则投身于艺术创作或写作，以此记录这一切不可思议的事物。而另一些则沉浸于哲学思考，对生命意义进行探索。在这种压抑但又充满可能性的环境中，每个人都成为了一位独特的画家，用他们自己的方式绘制出这段历史上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（假如我们可以这样称呼）的持续“停止”，人类社会也面临着前所未有的挑战。由于信息更新无法继续，不断积累的问题需要找到解决办法，而这些问题涉及到从基础设施维护到文化传承的一系列领域。当所有事物似乎都处于静止状态的时候，最重要的是保持希望，并且一起努力寻找突破点以重启我们的宇宙之轮，即使它只是在虚构中的某个角落微微振动着信号灯——向往那一天，当地球再次旋转起来，生机勃勃地迎接未来带来的新挑战与机遇。在那个时候，“突然”的事情将会结束，而“继续”将会成为我们共同追求的一条道路。而这一切，都始于那一日，那个令世界陷入永恒休眠的神秘之日。那是一个关于意识觉醒的大事件，它教会我们珍惜现在，同时展望未来；它提醒我们，在任何情况下，都值得期待明天能够更好地活下去。而当你阅读这篇文章的时候，请记住，无论是在什么样的故事里，无论是何种情境，只要有勇气去行动，就一定能找到属于自己的答案，也许就在下一次故事中，你会成为主角，用你的力量改变命运链条，让“继续”变得更加精彩。</w:t>
      </w:r>
      <w:r>
        <w:rPr>
          <w:sz w:val="32"/>
          <w:szCs w:val="32"/>
        </w:rPr>
        <w:t>&lt;/p&gt;&lt;p&gt;&lt;img src="/static-img/RSoO0_9QRzHh5js4hu1G_eeELVroEOJg3bK3FSOPipQpyfNrc49AHfYTzZc33FcE.jpg"&gt;&lt;/p&gt;&lt;p&gt;&lt;a href = "/doc/534320-</w:t>
      </w:r>
      <w:r>
        <w:rPr>
          <w:sz w:val="32"/>
          <w:szCs w:val="32"/>
        </w:rPr>
        <w:t>突然有一天世界停止了钟表的跳动</w:t>
      </w:r>
      <w:r>
        <w:rPr>
          <w:sz w:val="32"/>
          <w:szCs w:val="32"/>
        </w:rPr>
        <w:t>.doc" rel="alternate" download="534320-</w:t>
      </w:r>
      <w:r>
        <w:rPr>
          <w:sz w:val="32"/>
          <w:szCs w:val="32"/>
        </w:rPr>
        <w:t>突然有一天世界停止了钟表的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