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兄弟资源网一站式解决方案携手共创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兄弟资源网：一站式解决方案，携手共创未来</w:t>
      </w:r>
      <w:r>
        <w:rPr>
          <w:sz w:val="32"/>
          <w:szCs w:val="32"/>
        </w:rPr>
        <w:t>&lt;/p&gt;&lt;p&gt;&lt;img src="/static-img/NqXa_WKLqIATGiMIEebQiF_UEneHr8WQUgOo2WoKzegbEQfDcUWkqd2QylKBeoZ3.jpg"&gt;&lt;/p&gt;&lt;p&gt;</w:t>
      </w:r>
      <w:r>
        <w:rPr>
          <w:sz w:val="32"/>
          <w:szCs w:val="32"/>
        </w:rPr>
        <w:t>在这个信息爆炸的时代，我们每个人都面临着海量数据的挑战，如何高效地获取所需信息成为了一个难题。好兄弟资源网就像是一盏明灯，照亮了我们前行的道路。</w:t>
      </w:r>
      <w:r>
        <w:rPr>
          <w:sz w:val="32"/>
          <w:szCs w:val="32"/>
        </w:rPr>
        <w:t>&lt;/p&gt;&lt;p&gt;</w:t>
      </w:r>
      <w:r>
        <w:rPr>
          <w:sz w:val="32"/>
          <w:szCs w:val="32"/>
        </w:rPr>
        <w:t>一、探索与发现：好兄弟资源网的诞生与发展</w:t>
      </w:r>
      <w:r>
        <w:rPr>
          <w:sz w:val="32"/>
          <w:szCs w:val="32"/>
        </w:rPr>
        <w:t>&lt;/p&gt;&lt;p&gt;&lt;img src="/static-img/yUnsnL_nWXCi1_-d3zeYeV_UEneHr8WQUgOo2WoKzei0QHTABmLSpxFvDNRdgANWs9YKZ5jer44EtcYJcJtKfbnIAKIYAvEnQTeFnS0oT4ShMV-AIqGsQdMNTfjM7BFrzWadB9QlWbHFARR4x7gRgvMWBPiyVHrT3aMJHcwvaaQ.jpg"&gt;&lt;/p&gt;&lt;p&gt;</w:t>
      </w:r>
      <w:r>
        <w:rPr>
          <w:sz w:val="32"/>
          <w:szCs w:val="32"/>
        </w:rPr>
        <w:t>好兄弟资源网，是由一群热心于技术分享和知识交流的朋友共同创建的一个平台。在这里，他们希望能够为用户提供一个集思广益、互帮互助的地方，让大家能在此基础上相互学习、共同进步。</w:t>
      </w:r>
      <w:r>
        <w:rPr>
          <w:sz w:val="32"/>
          <w:szCs w:val="32"/>
        </w:rPr>
        <w:t>&lt;/p&gt;&lt;p&gt;</w:t>
      </w:r>
      <w:r>
        <w:rPr>
          <w:sz w:val="32"/>
          <w:szCs w:val="32"/>
        </w:rPr>
        <w:t>二、功能介绍：全面覆盖，细节丰富</w:t>
      </w:r>
      <w:r>
        <w:rPr>
          <w:sz w:val="32"/>
          <w:szCs w:val="32"/>
        </w:rPr>
        <w:t xml:space="preserve">&lt;/p&gt;&lt;p&gt;&lt;img src="/static-img/Ra8JeJKW7XjnyEXM9Wp681_UEneHr8WQUgOo2WoKzei0QHTABmLSpxFvDNRdgANWs9YKZ5jer44EtcYJcJtKfbnIAKIYAvEnQTeFnS0oT4ShMV-AIqGsQdMNTfjM7BFrzWadB9QlWbHFARR4x7gRgvMWBPiyVHrT3aMJHcwvaaQ.jpg"&gt;&lt;/p&gt;&lt;p&gt;2.1 </w:t>
      </w:r>
      <w:r>
        <w:rPr>
          <w:sz w:val="32"/>
          <w:szCs w:val="32"/>
        </w:rPr>
        <w:t>资源分类系统</w:t>
      </w:r>
      <w:r>
        <w:rPr>
          <w:sz w:val="32"/>
          <w:szCs w:val="32"/>
        </w:rPr>
        <w:t>&lt;/p&gt;&lt;p&gt;</w:t>
      </w:r>
      <w:r>
        <w:rPr>
          <w:sz w:val="32"/>
          <w:szCs w:val="32"/>
        </w:rPr>
        <w:t>好兄弟资源网采用了科学而合理的分类系统，将所有内容分为几个大类，并且每个类别下还进一步细化成了若干小类，使得用户可以快速找到自己需要的信息，无论是最新科技动态还是生活中的小贴士，都能轻松找到了。</w:t>
      </w:r>
      <w:r>
        <w:rPr>
          <w:sz w:val="32"/>
          <w:szCs w:val="32"/>
        </w:rPr>
        <w:t xml:space="preserve">&lt;/p&gt;&lt;p&gt;&lt;img src="/static-img/RYVZkIquvnLWbB0jjzeWol_UEneHr8WQUgOo2WoKzei0QHTABmLSpxFvDNRdgANWs9YKZ5jer44EtcYJcJtKfbnIAKIYAvEnQTeFnS0oT4ShMV-AIqGsQdMNTfjM7BFrzWadB9QlWbHFARR4x7gRgvMWBPiyVHrT3aMJHcwvaaQ.png"&gt;&lt;/p&gt;&lt;p&gt;2.2 </w:t>
      </w:r>
      <w:r>
        <w:rPr>
          <w:sz w:val="32"/>
          <w:szCs w:val="32"/>
        </w:rPr>
        <w:t>高质量内容保障</w:t>
      </w:r>
      <w:r>
        <w:rPr>
          <w:sz w:val="32"/>
          <w:szCs w:val="32"/>
        </w:rPr>
        <w:t>&lt;/p&gt;&lt;p&gt;</w:t>
      </w:r>
      <w:r>
        <w:rPr>
          <w:sz w:val="32"/>
          <w:szCs w:val="32"/>
        </w:rPr>
        <w:t>平台上的内容都是经过严格审核和编辑后发布，这保证了信息的准确性和相关性，同时也规避了低质或不实信息对用户造成影响的情况。</w:t>
      </w:r>
      <w:r>
        <w:rPr>
          <w:sz w:val="32"/>
          <w:szCs w:val="32"/>
        </w:rPr>
        <w:t xml:space="preserve">&lt;/p&gt;&lt;p&gt;&lt;img src="/static-img/QnYkgmZtiw9L4JbGcj4Q-F_UEneHr8WQUgOo2WoKzei0QHTABmLSpxFvDNRdgANWs9YKZ5jer44EtcYJcJtKfbnIAKIYAvEnQTeFnS0oT4ShMV-AIqGsQdMNTfjM7BFrzWadB9QlWbHFARR4x7gRgvMWBPiyVHrT3aMJHcwvaaQ.jpg"&gt;&lt;/p&gt;&lt;p&gt;2.3 </w:t>
      </w:r>
      <w:r>
        <w:rPr>
          <w:sz w:val="32"/>
          <w:szCs w:val="32"/>
        </w:rPr>
        <w:t>用户互动机制</w:t>
      </w:r>
      <w:r>
        <w:rPr>
          <w:sz w:val="32"/>
          <w:szCs w:val="32"/>
        </w:rPr>
        <w:t>&lt;/p&gt;&lt;p&gt;</w:t>
      </w:r>
      <w:r>
        <w:rPr>
          <w:sz w:val="32"/>
          <w:szCs w:val="32"/>
        </w:rPr>
        <w:t>除了查看资料之外，好兄弟资源网还有一个非常重要的情感纽带——论坛。这里是用户之间交流思想、分享经验的地方，无论你遇到什么困难或者有什么新鲜事，都可以在这里找到支持者，也许某位“好哥们”会给你带来意想不到的人生启示。</w:t>
      </w:r>
      <w:r>
        <w:rPr>
          <w:sz w:val="32"/>
          <w:szCs w:val="32"/>
        </w:rPr>
        <w:t>&lt;/p&gt;&lt;p&gt;</w:t>
      </w:r>
      <w:r>
        <w:rPr>
          <w:sz w:val="32"/>
          <w:szCs w:val="32"/>
        </w:rPr>
        <w:t>三、高效搜索引擎：快捷找寻，以简便为本</w:t>
      </w:r>
      <w:r>
        <w:rPr>
          <w:sz w:val="32"/>
          <w:szCs w:val="32"/>
        </w:rPr>
        <w:t>&lt;/p&gt;&lt;p&gt;</w:t>
      </w:r>
      <w:r>
        <w:rPr>
          <w:sz w:val="32"/>
          <w:szCs w:val="32"/>
        </w:rPr>
        <w:t>随着互联网技术不断进步，不同类型网站开发出各自独特的人工智能搜索引擎来帮助用户更快地找到所需内容。对于那些追求速度与效率的小伙伴来说，这些高级搜索工具无疑是一个巨大的福音，它们能够预测你的需求，为你提前准备结果，就如同有神奇眼镜一样，可以看透一切迷雾，只要输入关键词，就能迅速锁定目标，从而让整个查询过程变得更加流畅简单。</w:t>
      </w:r>
      <w:r>
        <w:rPr>
          <w:sz w:val="32"/>
          <w:szCs w:val="32"/>
        </w:rPr>
        <w:t>&lt;/p&gt;&lt;p&gt;</w:t>
      </w:r>
      <w:r>
        <w:rPr>
          <w:sz w:val="32"/>
          <w:szCs w:val="32"/>
        </w:rPr>
        <w:t>四、社区建设：凝聚力增强，与人同行</w:t>
      </w:r>
      <w:r>
        <w:rPr>
          <w:sz w:val="32"/>
          <w:szCs w:val="32"/>
        </w:rPr>
        <w:t>&lt;/p&gt;&lt;p&gt;</w:t>
      </w:r>
      <w:r>
        <w:rPr>
          <w:sz w:val="32"/>
          <w:szCs w:val="32"/>
        </w:rPr>
        <w:t>在数字世界中，一群志同道合的人团结起来，不仅可以抵御孤独，还能激发更多创新的火花。这也是为什么很多人选择加入某些社区，而不是单枪匹马闯荡，因为它不仅能提供帮助，更重要的是，它使人们感觉到归属感，让他们知道自己并非孤立无援，而是在一个庞大而温暖的大家庭中的一员。而好的社区管理策略则是维系这种氛围不可或缺的一环，如通过举办线上线下的活动来增强成员间联系，加强组织内沟通等方式均被用以促进这种社会化关系网络形成并持续发展下去。</w:t>
      </w:r>
      <w:r>
        <w:rPr>
          <w:sz w:val="32"/>
          <w:szCs w:val="32"/>
        </w:rPr>
        <w:t>&lt;/p&gt;&lt;p&gt;</w:t>
      </w:r>
      <w:r>
        <w:rPr>
          <w:sz w:val="32"/>
          <w:szCs w:val="32"/>
        </w:rPr>
        <w:t>五、未来的展望：携手共创，共筑梦想</w:t>
      </w:r>
      <w:r>
        <w:rPr>
          <w:sz w:val="32"/>
          <w:szCs w:val="32"/>
        </w:rPr>
        <w:t>&lt;/p&gt;&lt;p&gt;</w:t>
      </w:r>
      <w:r>
        <w:rPr>
          <w:sz w:val="32"/>
          <w:szCs w:val="32"/>
        </w:rPr>
        <w:t>随着时间推移，我们相信</w:t>
      </w:r>
      <w:r>
        <w:rPr>
          <w:sz w:val="32"/>
          <w:szCs w:val="32"/>
        </w:rPr>
        <w:t>goodbrother.cn</w:t>
      </w:r>
      <w:r>
        <w:rPr>
          <w:sz w:val="32"/>
          <w:szCs w:val="32"/>
        </w:rPr>
        <w:t>将继续成为知识传递和技能提升最具价值的地标之一。不断迭代更新服务，同时也会根据市场变化及时调整策略，以满足不同阶段不同需求者的期望。此外，在技术创新领域，我们也将投入更多精力，以期实现从收集资讯到生产原创作品，再到社交互动全方位整合，为众多潜才提供展示舞台，使其能够自由翱翔于知识天际，每一次飞跃都可能开辟新的天地。同时，我们鼓励所有参与者提出宝贵意见或建议，因为只有大家一起努力才能打造出真正属于我们的家园——这片充满智慧与爱心的心灵空间。</w:t>
      </w:r>
      <w:r>
        <w:rPr>
          <w:sz w:val="32"/>
          <w:szCs w:val="32"/>
        </w:rPr>
        <w:t>&lt;/p&gt;&lt;p&gt;&lt;a href = "/doc/534407-</w:t>
      </w:r>
      <w:r>
        <w:rPr>
          <w:sz w:val="32"/>
          <w:szCs w:val="32"/>
        </w:rPr>
        <w:t>好兄弟资源网一站式解决方案携手共创未来</w:t>
      </w:r>
      <w:r>
        <w:rPr>
          <w:sz w:val="32"/>
          <w:szCs w:val="32"/>
        </w:rPr>
        <w:t>.doc" rel="alternate" download="534407-</w:t>
      </w:r>
      <w:r>
        <w:rPr>
          <w:sz w:val="32"/>
          <w:szCs w:val="32"/>
        </w:rPr>
        <w:t>好兄弟资源网一站式解决方案携手共创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