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全裸写真集深田的无修饰写真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深田えいみ？</w:t>
      </w:r>
      <w:r>
        <w:rPr>
          <w:sz w:val="32"/>
          <w:szCs w:val="32"/>
        </w:rPr>
        <w:t>&lt;/p&gt;&lt;p&gt;&lt;img src="/static-img/2qOF0YOXr6wNDzsHaxQM9ZYouCea92oi-1QwXy-JmXo.png"&gt;&lt;/p&gt;&lt;p&gt;</w:t>
      </w:r>
      <w:r>
        <w:rPr>
          <w:sz w:val="32"/>
          <w:szCs w:val="32"/>
        </w:rPr>
        <w:t>在众多日本女星中，深田えいみ以其独特的魅力和才华赢得了粉丝的心。她的电影作品丰富，从剧情片到喜剧片，再到动作片，她都有所涉猎。而且她始终保持着一颗年轻的心，不断探索新的事物，这也让她在娱乐圈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み的艺术追求</w:t>
      </w:r>
      <w:r>
        <w:rPr>
          <w:sz w:val="32"/>
          <w:szCs w:val="32"/>
        </w:rPr>
        <w:t>&lt;/p&gt;&lt;p&gt;&lt;img src="/static-img/O0GPDxGnuhZzpmEQYjKzmQ3YoIHGrQCBgMFfwC1Be5c1Q0vbtpc4ouwKLG4J6AOOzSLz92enm-v_vSACiektRlEijm-pv73RcacPDM_WJpuLwm5-BBNp7UjCJgKFUpv6.png"&gt;&lt;/p&gt;&lt;p&gt;</w:t>
      </w:r>
      <w:r>
        <w:rPr>
          <w:sz w:val="32"/>
          <w:szCs w:val="32"/>
        </w:rPr>
        <w:t>作为一名演员，深田えい米不仅注重角色扮演，更注重自己作为艺术家的成长。她经常参加各种文化活动，与其他艺术家交流心得体会。这一点也反映在她的个人生活中，她热衷于摄影和绘画，不时通过社交媒体分享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い米的私人生活</w:t>
      </w:r>
      <w:r>
        <w:rPr>
          <w:sz w:val="32"/>
          <w:szCs w:val="32"/>
        </w:rPr>
        <w:t>&lt;/p&gt;&lt;p&gt;&lt;img src="/static-img/GonBYBvkL0f01cMwjweyTg3YoIHGrQCBgMFfwC1Be5c1Q0vbtpc4ouwKLG4J6AOOzSLz92enm-v_vSACiektRlEijm-pv73RcacPDM_WJpuLwm5-BBNp7UjCJgKFUpv6.png"&gt;&lt;/p&gt;&lt;p&gt;</w:t>
      </w:r>
      <w:r>
        <w:rPr>
          <w:sz w:val="32"/>
          <w:szCs w:val="32"/>
        </w:rPr>
        <w:t>尽管深田えい米是一位公众人物，但她却保留了一定的隐私。关于她的个人感情和家庭生活几乎是秘密。在公开场合，她总是温文尔雅，待人接物谦逊礼貌，这也使得人们对她的私生子抱有一种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田え</w:t>
      </w:r>
      <w:r>
        <w:rPr>
          <w:sz w:val="32"/>
          <w:szCs w:val="32"/>
        </w:rPr>
        <w:t>imi</w:t>
      </w:r>
      <w:r>
        <w:rPr>
          <w:sz w:val="32"/>
          <w:szCs w:val="32"/>
        </w:rPr>
        <w:t>无码作品背后的故事</w:t>
      </w:r>
      <w:r>
        <w:rPr>
          <w:sz w:val="32"/>
          <w:szCs w:val="32"/>
        </w:rPr>
        <w:t>&lt;/p&gt;&lt;p&gt;&lt;img src="/static-img/xNLZKo57nyKZD7G7ivsE9w3YoIHGrQCBgMFfwC1Be5c1Q0vbtpc4ouwKLG4J6AOOzSLz92enm-v_vSACiektRlEijm-pv73RcacPDM_WJpuLwm5-BBNp7UjCJgKFUpv6.jpg"&gt;&lt;/p&gt;&lt;p&gt;</w:t>
      </w:r>
      <w:r>
        <w:rPr>
          <w:sz w:val="32"/>
          <w:szCs w:val="32"/>
        </w:rPr>
        <w:t>尽管如此，在网络上仍然存在一些关于她的“无码”图片传播，这些图片并非真正意义上的“无修饰”，而是一些不恰当剪辑或</w:t>
      </w:r>
      <w:r>
        <w:rPr>
          <w:sz w:val="32"/>
          <w:szCs w:val="32"/>
        </w:rPr>
        <w:t>Photoshop</w:t>
      </w:r>
      <w:r>
        <w:rPr>
          <w:sz w:val="32"/>
          <w:szCs w:val="32"/>
        </w:rPr>
        <w:t>处理过的照片。这些信息可能源自某些不法分子的恶意行为，他们利用粉丝对这位女星兴趣旺盛这一点来牟取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现象？</w:t>
      </w:r>
      <w:r>
        <w:rPr>
          <w:sz w:val="32"/>
          <w:szCs w:val="32"/>
        </w:rPr>
        <w:t>&lt;/p&gt;&lt;p&gt;&lt;img src="/static-img/jRzpA5_MKZlZm_GXqqQR7g3YoIHGrQCBgMFfwC1Be5c1Q0vbtpc4ouwKLG4J6AOOzSLz92enm-v_vSACiektRlEijm-pv73RcacPDM_WJpuLwm5-BBNp7UjCJgKFUpv6.jpg"&gt;&lt;/p&gt;&lt;p&gt;</w:t>
      </w:r>
      <w:r>
        <w:rPr>
          <w:sz w:val="32"/>
          <w:szCs w:val="32"/>
        </w:rPr>
        <w:t>对于这样的情况，我们应该如何看待呢？首先，我们要认识到这是一个严重的问题，因为它侵犯了个人的隐私权，并且可能带来更严重的后果，如精神压力、心理伤害等。此外，对于那些未成年粉丝来说，这样的信息尤其危险，它们可能会被误导去寻找或者创造类似的内容，从而陷入更糟糕的情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保护我们的明星与我们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努力保护我们的明星以及每一个人免受此类侵犯。不仅要关注公共事件，还要关照身边的人，以确保他们能够安全地享受自己的世界，无论是在虚拟空间还是真实世界。如果你发现任何不当行为，请立即报告给相关部门，让正义得到伸张。</w:t>
      </w:r>
      <w:r>
        <w:rPr>
          <w:sz w:val="32"/>
          <w:szCs w:val="32"/>
        </w:rPr>
        <w:t>&lt;/p&gt;&lt;p&gt;&lt;a href = "/doc/534412-</w:t>
      </w:r>
      <w:r>
        <w:rPr>
          <w:sz w:val="32"/>
          <w:szCs w:val="32"/>
        </w:rPr>
        <w:t>深田全裸写真集深田的无修饰写真艺术</w:t>
      </w:r>
      <w:r>
        <w:rPr>
          <w:sz w:val="32"/>
          <w:szCs w:val="32"/>
        </w:rPr>
        <w:t>.doc" rel="alternate" download="534412-</w:t>
      </w:r>
      <w:r>
        <w:rPr>
          <w:sz w:val="32"/>
          <w:szCs w:val="32"/>
        </w:rPr>
        <w:t>深田全裸写真集深田的无修饰写真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