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极品白丝校花啪到腿软我怎麼就被这校花的美貌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普通的小城里，有一所普通的高中。这个高中就像其他学校一样，充满了青春和梦想。但在这个校园中，却有一位特别的女生——她是校花。</w:t>
      </w:r>
      <w:r>
        <w:rPr>
          <w:sz w:val="32"/>
          <w:szCs w:val="32"/>
        </w:rPr>
        <w:t>&lt;/p&gt;&lt;p&gt;&lt;img src="/static-img/oO590H7dn7MZqaigwAnXFeeELVroEOJg3bK3FSOPipQpyfNrc49AHfYTzZc33FcE.jpg"&gt;&lt;/p&gt;&lt;p&gt;</w:t>
      </w:r>
      <w:r>
        <w:rPr>
          <w:sz w:val="32"/>
          <w:szCs w:val="32"/>
        </w:rPr>
        <w:t>她的名字叫小玲，是个极品白丝（指的是穿着纯白色丝质衣服），每天都是一袭纯白学霸装扮，给人一种高贵、神秘的感觉。她的长发随风飘扬，每一步都仿佛是在走秀场，不论走到哪里，都能吸引无数人的目光。</w:t>
      </w:r>
      <w:r>
        <w:rPr>
          <w:sz w:val="32"/>
          <w:szCs w:val="32"/>
        </w:rPr>
        <w:t>&lt;/p&gt;&lt;p&gt;</w:t>
      </w:r>
      <w:r>
        <w:rPr>
          <w:sz w:val="32"/>
          <w:szCs w:val="32"/>
        </w:rPr>
        <w:t>我是一个平凡的小学生，那时候还没有进入青春期，只是个好奇而又羡慕地看着这位校花。她总是那么自信，那么优雅，就像是站在众人之上的一朵鲜花。我也曾尝试模仿她，但只能是模糊地复制，她那真正的魅力还是超越了我。</w:t>
      </w:r>
      <w:r>
        <w:rPr>
          <w:sz w:val="32"/>
          <w:szCs w:val="32"/>
        </w:rPr>
        <w:t>&lt;/p&gt;&lt;p&gt;&lt;img src="/static-img/aW4jso-HYNabGifBLBhsK-eELVroEOJg3bK3FSOPipQpyfNrc49AHfYTzZc33FcE.jpg"&gt;&lt;/p&gt;&lt;p&gt;</w:t>
      </w:r>
      <w:r>
        <w:rPr>
          <w:sz w:val="32"/>
          <w:szCs w:val="32"/>
        </w:rPr>
        <w:t>直到有一天，我不经意间听到了一个传言，说某个同学竟然把极品白丝校花啪到了腿软。这句话让我惊讶，然后又迅速冷静下来，因为这是传言，也许只是流言蜚语。但那个夜晚，我却做了一个梦。</w:t>
      </w:r>
      <w:r>
        <w:rPr>
          <w:sz w:val="32"/>
          <w:szCs w:val="32"/>
        </w:rPr>
        <w:t>&lt;/p&gt;&lt;p&gt;</w:t>
      </w:r>
      <w:r>
        <w:rPr>
          <w:sz w:val="32"/>
          <w:szCs w:val="32"/>
        </w:rPr>
        <w:t>梦中，小玲穿着那件熟悉的纯白裙子，一副清新的样子，她轻声对我说：“你知道吗，你是我心中的勇者。”然后，她伸出手来，我们的手紧紧相握，感觉电流般地通过身体。醒来之后，我意识到，这可能只是一场幻觉，但那种感受留在我的心里久久不能散去。</w:t>
      </w:r>
      <w:r>
        <w:rPr>
          <w:sz w:val="32"/>
          <w:szCs w:val="32"/>
        </w:rPr>
        <w:t>&lt;/p&gt;&lt;p&gt;&lt;img src="/static-img/98_WHQXMlQLaBQJv2mZmUOeELVroEOJg3bK3FSOPipQpyfNrc49AHfYTzZc33FcE.jpg"&gt;&lt;/p&gt;&lt;p&gt;</w:t>
      </w:r>
      <w:r>
        <w:rPr>
          <w:sz w:val="32"/>
          <w:szCs w:val="32"/>
        </w:rPr>
        <w:t>后来的事实证明，那个传言并非虚假。那位幸运的人确实在一次偶然的情况下与小玲发生了一些不可思议的事情，他描述过那时的情景：小玲笑容灿烂，一副完全放松且幸福至极的样子。他说，当时他被她的美丽迷住，以至于连呼吸都变得困难起来，最终只得依偎在她的怀里，无助地欣赏这一切美好，而他的腿真的变得软绵绵，就像被魔法打败一般无法动弹。</w:t>
      </w:r>
      <w:r>
        <w:rPr>
          <w:sz w:val="32"/>
          <w:szCs w:val="32"/>
        </w:rPr>
        <w:t>&lt;/p&gt;&lt;p&gt;</w:t>
      </w:r>
      <w:r>
        <w:rPr>
          <w:sz w:val="32"/>
          <w:szCs w:val="32"/>
        </w:rPr>
        <w:t>我从此更加珍惜自己的时间，不再盲目的追逐别人的轨迹，而是开始探索属于自己的世界。我也学会了如何让自己成为别人眼中的“勇者”，即使只是在心灵层面上。而对于那些关于校花的话题，我已经不再感到羡慕或嫉妒，只希望自己能够找到属于自己的故事写成。在记忆中，小玲永远是我心中的神话，用她那种淡定自若、充满魅力的存在，为我的童年增添了一抹独特的色彩。</w:t>
      </w:r>
      <w:r>
        <w:rPr>
          <w:sz w:val="32"/>
          <w:szCs w:val="32"/>
        </w:rPr>
        <w:t>&lt;/p&gt;&lt;p&gt;&lt;img src="/static-img/4UMB3dI5Tr_Mb9nVmV5Y_ueELVroEOJg3bK3FSOPipQpyfNrc49AHfYTzZc33FcE.jpg"&gt;&lt;/p&gt;&lt;p&gt;&lt;a href = "/doc/534438-</w:t>
      </w:r>
      <w:r>
        <w:rPr>
          <w:sz w:val="32"/>
          <w:szCs w:val="32"/>
        </w:rPr>
        <w:t>把极品白丝校花啪到腿软我怎麼就被这校花的美貌迷住了</w:t>
      </w:r>
      <w:r>
        <w:rPr>
          <w:sz w:val="32"/>
          <w:szCs w:val="32"/>
        </w:rPr>
        <w:t>.doc" rel="alternate" download="534438-</w:t>
      </w:r>
      <w:r>
        <w:rPr>
          <w:sz w:val="32"/>
          <w:szCs w:val="32"/>
        </w:rPr>
        <w:t>把极品白丝校花啪到腿软我怎麼就被这校花的美貌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