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铁拳每天都被家主教训的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的铁拳：每天都被家主教训的青春</w:t>
      </w:r>
      <w:r>
        <w:rPr>
          <w:sz w:val="32"/>
          <w:szCs w:val="32"/>
        </w:rPr>
        <w:t>&lt;/p&gt;&lt;p&gt;&lt;img src="/static-img/WIqhgtpJS4Bj_EtRRNRYEGXt2w6zR2jEugDK1xajpN5nD3bRFYpp-_kMqwKqvl85.jpg"&gt;&lt;/p&gt;&lt;p&gt;</w:t>
      </w:r>
      <w:r>
        <w:rPr>
          <w:sz w:val="32"/>
          <w:szCs w:val="32"/>
        </w:rPr>
        <w:t>在这个世界上，似乎没有什么是绝对的。父母爱子，子孙孝亲，这是中华民族传统美德。但是在某些家庭中，特别是一些极端严厉或不理解孩子的心理成长阶段的家庭里，“每天都被家主教训”的现象十分普遍。</w:t>
      </w:r>
      <w:r>
        <w:rPr>
          <w:sz w:val="32"/>
          <w:szCs w:val="32"/>
        </w:rPr>
        <w:t>&lt;/p&gt;&lt;p&gt;</w:t>
      </w:r>
      <w:r>
        <w:rPr>
          <w:sz w:val="32"/>
          <w:szCs w:val="32"/>
        </w:rPr>
        <w:t>家庭教育与文化冲突</w:t>
      </w:r>
      <w:r>
        <w:rPr>
          <w:sz w:val="32"/>
          <w:szCs w:val="32"/>
        </w:rPr>
        <w:t>&lt;/p&gt;&lt;p&gt;&lt;img src="/static-img/XhUI2BwnieyICBI5PrKtrGXt2w6zR2jEugDK1xajpN59tvyoSDS4Njlk6QSIfgPNtcJrTW0fz08Yxbbq52sXkkz2aLSkAn7NsNTPir97eRipTYfdkozv84YQfydUhgDVlnJ_ADIjf57FLm6mpNqpLlNyJoCfLDApIIuffXCw2ko.jpg"&gt;&lt;/p&gt;&lt;p&gt;“</w:t>
      </w:r>
      <w:r>
        <w:rPr>
          <w:sz w:val="32"/>
          <w:szCs w:val="32"/>
        </w:rPr>
        <w:t>每天都被家主教训”，这句话背后隐藏着的是一场无形而又深刻的文化冲突。这不是单纯的一个人的问题，而是一个社会层面的问题。在一个快速发展、价值观多元化的大环境下，很多年轻人面临的是来自父母的一种传统思想和现代生活方式之间的矛盾。他们渴望自由，但却受限于父母对于过去经验总结出的规则。</w:t>
      </w:r>
      <w:r>
        <w:rPr>
          <w:sz w:val="32"/>
          <w:szCs w:val="32"/>
        </w:rPr>
        <w:t>&lt;/p&gt;&lt;p&gt;</w:t>
      </w:r>
      <w:r>
        <w:rPr>
          <w:sz w:val="32"/>
          <w:szCs w:val="32"/>
        </w:rPr>
        <w:t>父母的心疼与不解</w:t>
      </w:r>
      <w:r>
        <w:rPr>
          <w:sz w:val="32"/>
          <w:szCs w:val="32"/>
        </w:rPr>
        <w:t>&lt;/p&gt;&lt;p&gt;&lt;img src="/static-img/xPgGfWRSePRRVCBCY8dmMmXt2w6zR2jEugDK1xajpN59tvyoSDS4Njlk6QSIfgPNtcJrTW0fz08Yxbbq52sXkkz2aLSkAn7NsNTPir97eRipTYfdkozv84YQfydUhgDVlnJ_ADIjf57FLm6mpNqpLlNyJoCfLDApIIuffXCw2ko.jpg"&gt;&lt;/p&gt;&lt;p&gt;</w:t>
      </w:r>
      <w:r>
        <w:rPr>
          <w:sz w:val="32"/>
          <w:szCs w:val="32"/>
        </w:rPr>
        <w:t>有时候，当你深入探讨那些“每天都被家主教训”的孩子时，你会发现，他们并非故意要挑战父母或者做出任何错误的事情。他们只是在寻找自己的道路，在尝试表达自己，而这些尝试往往触动了敏感点，被视为冒犯或挑战。</w:t>
      </w:r>
      <w:r>
        <w:rPr>
          <w:sz w:val="32"/>
          <w:szCs w:val="32"/>
        </w:rPr>
        <w:t>&lt;/p&gt;&lt;p&gt;</w:t>
      </w:r>
      <w:r>
        <w:rPr>
          <w:sz w:val="32"/>
          <w:szCs w:val="32"/>
        </w:rPr>
        <w:t>青春期中的挣扎与求生欲</w:t>
      </w:r>
      <w:r>
        <w:rPr>
          <w:sz w:val="32"/>
          <w:szCs w:val="32"/>
        </w:rPr>
        <w:t>&lt;/p&gt;&lt;p&gt;&lt;img src="/static-img/mSODUOfCtOLTUss3AwvIqGXt2w6zR2jEugDK1xajpN59tvyoSDS4Njlk6QSIfgPNtcJrTW0fz08Yxbbq52sXkkz2aLSkAn7NsNTPir97eRipTYfdkozv84YQfydUhgDVlnJ_ADIjf57FLm6mpNqpLlNyJoCfLDApIIuffXCw2ko.jpg"&gt;&lt;/p&gt;&lt;p&gt;</w:t>
      </w:r>
      <w:r>
        <w:rPr>
          <w:sz w:val="32"/>
          <w:szCs w:val="32"/>
        </w:rPr>
        <w:t>青春期是人生的一个特殊时期，是身体、情感和精神上的巨大变化。这段时间内，每个孩子都是在努力适应新环境，同时也在不断地学习如何成为一个独立的人。而对于一些孩子来说，他们所面临的情绪波动和行为模式转变可能让父母感到困惑甚至恐慌，从而导致更多次的批评和责备。</w:t>
      </w:r>
      <w:r>
        <w:rPr>
          <w:sz w:val="32"/>
          <w:szCs w:val="32"/>
        </w:rPr>
        <w:t>&lt;/p&gt;&lt;p&gt;</w:t>
      </w:r>
      <w:r>
        <w:rPr>
          <w:sz w:val="32"/>
          <w:szCs w:val="32"/>
        </w:rPr>
        <w:t>教育与管束之争</w:t>
      </w:r>
      <w:r>
        <w:rPr>
          <w:sz w:val="32"/>
          <w:szCs w:val="32"/>
        </w:rPr>
        <w:t>&lt;/p&gt;&lt;p&gt;&lt;img src="/static-img/feHAup7d4pz-wDx8-XLAI2Xt2w6zR2jEugDK1xajpN59tvyoSDS4Njlk6QSIfgPNtcJrTW0fz08Yxbbq52sXkkz2aLSkAn7NsNTPir97eRipTYfdkozv84YQfydUhgDVlnJ_ADIjf57FLm6mpNqpLlNyJoCfLDApIIuffXCw2ko.jpg"&gt;&lt;/p&gt;&lt;p&gt;</w:t>
      </w:r>
      <w:r>
        <w:rPr>
          <w:sz w:val="32"/>
          <w:szCs w:val="32"/>
        </w:rPr>
        <w:t>从古至今，不同时代不同地区的人们对于教育有着不同的看法，有的人认为应该宽容理解，有的人则认为应该严格管束。然而，在当下的社会背景下，这两者之间其实并不一定需要相互排斥。在一些家庭中，如果能找到一种平衡点，即既能够给予足够的自由，又能够提供必要的心理支持，那么即使偶尔出现争执，也许也是成长过程中的必经之路。</w:t>
      </w:r>
      <w:r>
        <w:rPr>
          <w:sz w:val="32"/>
          <w:szCs w:val="32"/>
        </w:rPr>
        <w:t>&lt;/p&gt;&lt;p&gt;</w:t>
      </w:r>
      <w:r>
        <w:rPr>
          <w:sz w:val="32"/>
          <w:szCs w:val="32"/>
        </w:rPr>
        <w:t>从冲突到沟通——改变心态的小步伐</w:t>
      </w:r>
      <w:r>
        <w:rPr>
          <w:sz w:val="32"/>
          <w:szCs w:val="32"/>
        </w:rPr>
        <w:t>&lt;/p&gt;&lt;p&gt;</w:t>
      </w:r>
      <w:r>
        <w:rPr>
          <w:sz w:val="32"/>
          <w:szCs w:val="32"/>
        </w:rPr>
        <w:t>那么，我们怎样才能帮助这些频繁受到家的惩罚却仍然渴望得到理解和尊重的少年呢？首先，我们需要认识到这是一个正常过程，并且它反映了我们作为子女所处的地位，以及我们对未来的期待。当意识到了这一点之后，我们可以开始尝试改变我们的反应方式，将这种压力转化为一种成长机会，而不是将其视作一场永恒无法解决的问题。</w:t>
      </w:r>
      <w:r>
        <w:rPr>
          <w:sz w:val="32"/>
          <w:szCs w:val="32"/>
        </w:rPr>
        <w:t>&lt;/p&gt;&lt;p&gt;</w:t>
      </w:r>
      <w:r>
        <w:rPr>
          <w:sz w:val="32"/>
          <w:szCs w:val="32"/>
        </w:rPr>
        <w:t>结语：向更好未来迈进</w:t>
      </w:r>
      <w:r>
        <w:rPr>
          <w:sz w:val="32"/>
          <w:szCs w:val="32"/>
        </w:rPr>
        <w:t>&lt;/p&gt;&lt;p&gt;</w:t>
      </w:r>
      <w:r>
        <w:rPr>
          <w:sz w:val="32"/>
          <w:szCs w:val="32"/>
        </w:rPr>
        <w:t>最后，让我们一起思考一下，如果我们的言行举止能带来更多积极正面的影响，那么即使遭遇一次失误，也不过是一次小小的小插曲；如果我们的眼光能穿透现实，看见那遥远而明亮的地方，那么即使今日再艰难，也不过是一片云雾前的前奏曲。在这个充满希望而又充满挑战的时候，让我们共同走过这条崎岖的小路，用行动去证明那个最终属于自己的梦想，比起今天日复一日收到的课堂，它才更加闪耀，更值得期待。</w:t>
      </w:r>
      <w:r>
        <w:rPr>
          <w:sz w:val="32"/>
          <w:szCs w:val="32"/>
        </w:rPr>
        <w:t>&lt;/p&gt;&lt;p&gt;&lt;a href = "/doc/534481-</w:t>
      </w:r>
      <w:r>
        <w:rPr>
          <w:sz w:val="32"/>
          <w:szCs w:val="32"/>
        </w:rPr>
        <w:t>家长的铁拳每天都被家主教训的青春</w:t>
      </w:r>
      <w:r>
        <w:rPr>
          <w:sz w:val="32"/>
          <w:szCs w:val="32"/>
        </w:rPr>
        <w:t>.doc" rel="alternate" download="534481-</w:t>
      </w:r>
      <w:r>
        <w:rPr>
          <w:sz w:val="32"/>
          <w:szCs w:val="32"/>
        </w:rPr>
        <w:t>家长的铁拳每天都被家主教训的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