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女重生之追夫忙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古老的街巷里，时光仿佛静止了。古色古香的建筑物间，传来了远方钟声的回响，而我，却在此刻重生。</w:t>
      </w:r>
      <w:r>
        <w:rPr>
          <w:sz w:val="32"/>
          <w:szCs w:val="32"/>
        </w:rPr>
        <w:t>&lt;/p&gt;&lt;p&gt;&lt;img src="/static-img/c_I5hZB7JvoQvJ1Zyyd0EoQYjgEMW0tyVMxARyslJDk.png"&gt;&lt;/p&gt;&lt;p&gt;</w:t>
      </w:r>
      <w:r>
        <w:rPr>
          <w:sz w:val="32"/>
          <w:szCs w:val="32"/>
        </w:rPr>
        <w:t>我的名字叫做凤雏，她曾是朝中宠妃，因一场意外而逝世。但如今，我又回到了这个时代，与那段悲剧相遇前的一天。我清楚地记得，那个男人，他是我心中的唯一，是我所爱，但也许他并不爱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重生的秘密</w:t>
      </w:r>
      <w:r>
        <w:rPr>
          <w:sz w:val="32"/>
          <w:szCs w:val="32"/>
        </w:rPr>
        <w:t>&lt;/p&gt;&lt;p&gt;&lt;img src="/static-img/AF6_BeuMj-PBMKt3zquAG0QFs7bcWZ6nddBo8_Ap5PBZdxk7lRrWQ3lTXgLwfSyGQbZruiaw6La9KAIJkkhL906NaG7fXIQSsaCr5DTE-kS8Rl-4GFHsSSJ0de1tw-In2MimO0ArpjcW0rfBkOlYMehXT3iDSIDkP8fL00S4lvOQZ8ro4ShkS_KpzUoVGUsB.png"&gt;&lt;/p&gt;&lt;p&gt;</w:t>
      </w:r>
      <w:r>
        <w:rPr>
          <w:sz w:val="32"/>
          <w:szCs w:val="32"/>
        </w:rPr>
        <w:t>当我睁开眼时，一切都变得熟悉而陌生。我发现自己站在了一个未知的地方，那是一个人烟稀少的小村庄。在这里，我开始寻找那个男人，他叫做林轩，是我的丈夫。每一次提起他的名字，都有一丝期待和恐惧交织在一起，因为我不知道他是否还活着，更不知道他是否还记得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复仇与自救</w:t>
      </w:r>
      <w:r>
        <w:rPr>
          <w:sz w:val="32"/>
          <w:szCs w:val="32"/>
        </w:rPr>
        <w:t>&lt;/p&gt;&lt;p&gt;&lt;img src="/static-img/1SaqF9EyQCGGtQUR4m-MVUQFs7bcWZ6nddBo8_Ap5PBZdxk7lRrWQ3lTXgLwfSyGQbZruiaw6La9KAIJkkhL906NaG7fXIQSsaCr5DTE-kS8Rl-4GFHsSSJ0de1tw-In2MimO0ArpjcW0rfBkOlYMehXT3iDSIDkP8fL00S4lvOQZ8ro4ShkS_KpzUoVGUsB.jpg"&gt;&lt;/p&gt;&lt;p&gt;</w:t>
      </w:r>
      <w:r>
        <w:rPr>
          <w:sz w:val="32"/>
          <w:szCs w:val="32"/>
        </w:rPr>
        <w:t>然而，在探索过程中，我不仅发现了许多隐藏的秘密，也揭开了一些令人震惊的事实。原来，这个世界并非简单，它充满了权力斗争、背叛与阴谋。而作为一个被遗忘的人，我必须学会如何保护自己，不断地学习如何用智慧和勇气来面对那些威胁我们幸福生活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追寻过去</w:t>
      </w:r>
      <w:r>
        <w:rPr>
          <w:sz w:val="32"/>
          <w:szCs w:val="32"/>
        </w:rPr>
        <w:t>&lt;/p&gt;&lt;p&gt;&lt;img src="/static-img/AyO-wQGULPQ2K-z2wTndv0QFs7bcWZ6nddBo8_Ap5PBZdxk7lRrWQ3lTXgLwfSyGQbZruiaw6La9KAIJkkhL906NaG7fXIQSsaCr5DTE-kS8Rl-4GFHsSSJ0de1tw-In2MimO0ArpjcW0rfBkOlYMehXT3iDSIDkP8fL00S4lvOQZ8ro4ShkS_KpzUoVGUsB.jpg"&gt;&lt;/p&gt;&lt;p&gt;</w:t>
      </w:r>
      <w:r>
        <w:rPr>
          <w:sz w:val="32"/>
          <w:szCs w:val="32"/>
        </w:rPr>
        <w:t>虽然时间流转，每一步都带给我新的挑战，但我的决心从未动摇。我继续沿着那条熟悉的小路，希望能找到林轩，无论他的身处何方。我想知道，他现在是否仍然爱着她？或者，他已经有了新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新生命的诞生</w:t>
      </w:r>
      <w:r>
        <w:rPr>
          <w:sz w:val="32"/>
          <w:szCs w:val="32"/>
        </w:rPr>
        <w:t>&lt;/p&gt;&lt;p&gt;&lt;img src="/static-img/WBozKOimudQIIpTGlCEgQkQFs7bcWZ6nddBo8_Ap5PBZdxk7lRrWQ3lTXgLwfSyGQbZruiaw6La9KAIJkkhL906NaG7fXIQSsaCr5DTE-kS8Rl-4GFHsSSJ0de1tw-In2MimO0ArpjcW0rfBkOlYMehXT3iDSIDkP8fL00S4lvOQZ8ro4ShkS_KpzUoVGUsB.png"&gt;&lt;/p&gt;&lt;p&gt;</w:t>
      </w:r>
      <w:r>
        <w:rPr>
          <w:sz w:val="32"/>
          <w:szCs w:val="32"/>
        </w:rPr>
        <w:t>随着时间推移，我们终于相遇。那一刻，让所有的心情都化为了涓涓细水淌过心田。一场误会，一次离别，现在一切似乎都要重温起来。他依然是那么英俊，那么坚定，而我，则更加成熟，更懂得珍惜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新婚礼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次，我们能够一起走完剩余的人生旅程。这不是简单的一个结局，而是一个全新的开始。在某个清晨，当太阳第一次照亮我们的房子时，我们决定举行盛大的婚礼，重新缔结彼此的情感纽带，将过去留给历史，将未来紧握在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即使岁月悠长，再无风雨再无云彩，只要你愿意，你就是我的世界。你是我的避风港，是我永恒之约。你是我最美好的梦境，也是我最真实的家园。在这条繁星闪烁的小径上，我将永远跟随你的脚步，因为只有你才是真正属于我的人。</w:t>
      </w:r>
      <w:r>
        <w:rPr>
          <w:sz w:val="32"/>
          <w:szCs w:val="32"/>
        </w:rPr>
        <w:t>&lt;/p&gt;&lt;p&gt;&lt;a href = "/doc/534538-</w:t>
      </w:r>
      <w:r>
        <w:rPr>
          <w:sz w:val="32"/>
          <w:szCs w:val="32"/>
        </w:rPr>
        <w:t>凤女重生之追夫忙记</w:t>
      </w:r>
      <w:r>
        <w:rPr>
          <w:sz w:val="32"/>
          <w:szCs w:val="32"/>
        </w:rPr>
        <w:t>.doc" rel="alternate" download="534538-</w:t>
      </w:r>
      <w:r>
        <w:rPr>
          <w:sz w:val="32"/>
          <w:szCs w:val="32"/>
        </w:rPr>
        <w:t>凤女重生之追夫忙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