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品味非凡探索赵露思的</w:t>
      </w:r>
      <w:r>
        <w:rPr>
          <w:sz w:val="48"/>
          <w:szCs w:val="48"/>
        </w:rPr>
        <w:t>B</w:t>
      </w:r>
      <w:r>
        <w:rPr>
          <w:sz w:val="48"/>
          <w:szCs w:val="48"/>
        </w:rPr>
        <w:t>美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赵露思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美学：探索与享受</w:t>
      </w:r>
      <w:r>
        <w:rPr>
          <w:sz w:val="32"/>
          <w:szCs w:val="32"/>
        </w:rPr>
        <w:t>&lt;/p&gt;&lt;p&gt;&lt;img src="/static-img/tT07ItJrxBoLnV8aQsMpUoXWheiEk10IZ35aoxuJIKTomoXuC0Sra_oWmB8JDqI9.jpg"&gt;&lt;/p&gt;&lt;p&gt;</w:t>
      </w:r>
      <w:r>
        <w:rPr>
          <w:sz w:val="32"/>
          <w:szCs w:val="32"/>
        </w:rPr>
        <w:t>在当今社会，美丽不再仅仅局限于外表的完美，而是融合了内在的光彩和独特风格。赵露思作为一位年轻时尚达人，她以其独特的穿搭风格和对时尚元素的精准把握，成为了很多年轻人心目中的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赵露思</w:t>
      </w:r>
      <w:r>
        <w:rPr>
          <w:sz w:val="32"/>
          <w:szCs w:val="32"/>
        </w:rPr>
        <w:t>B</w:t>
      </w:r>
      <w:r>
        <w:rPr>
          <w:sz w:val="32"/>
          <w:szCs w:val="32"/>
        </w:rPr>
        <w:t>美学之源</w:t>
      </w:r>
      <w:r>
        <w:rPr>
          <w:sz w:val="32"/>
          <w:szCs w:val="32"/>
        </w:rPr>
        <w:t>&lt;/p&gt;&lt;p&gt;&lt;img src="/static-img/mmic8cdEvjNf3uwmeA2qk4XWheiEk10IZ35aoxuJIKRMLWv6rgPC6l8RnYa87V3WXLctpqtlMG5P4s1lTOPnHG4tUfB5OfTyrhtHEPYsvwmSO6p1wdqBQbpgWVqun8xE0RbdNh52cdDgk8xjDsvBmw.jpg"&gt;&lt;/p&gt;&lt;p&gt;</w:t>
      </w:r>
      <w:r>
        <w:rPr>
          <w:sz w:val="32"/>
          <w:szCs w:val="32"/>
        </w:rPr>
        <w:t>赵露思所谓“吃”的并非日常饮食，而是一种生活方式——她通过不断地挑战自我、尝试新的东西来丰富自己的生活体验。这一点可以从她的社交媒体账号上看出来，每一次发帖都像是对一个话题或潮流的一个深入探讨，或许这正是她吸引众多粉丝眼球的地方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吃”是什么？</w:t>
      </w:r>
      <w:r>
        <w:rPr>
          <w:sz w:val="32"/>
          <w:szCs w:val="32"/>
        </w:rPr>
        <w:t>&lt;/p&gt;&lt;p&gt;&lt;img src="/static-img/kByjnEDLDAe5utQgPMP5UoXWheiEk10IZ35aoxuJIKRMLWv6rgPC6l8RnYa87V3WXLctpqtlMG5P4s1lTOPnHG4tUfB5OfTyrhtHEPYsvwmSO6p1wdqBQbpgWVqun8xE0RbdNh52cdDgk8xjDsvBmw.jpg"&gt;&lt;/p&gt;&lt;p&gt;</w:t>
      </w:r>
      <w:r>
        <w:rPr>
          <w:sz w:val="32"/>
          <w:szCs w:val="32"/>
        </w:rPr>
        <w:t>对于这个问题，我们可以从两个角度来理解。一方面，“吃”可能意味着接触、尝试和体验新事物。在赵露思的话语中，“吃”可能指的是她去了解不同文化背景下的服装设计、色彩搭配技巧以及时尚趋势，这些都是提升自己审美能力的一部分。而另一方面，“吃”也可能代表着一种批判性思考，即通过不断地“品尝”，找到自己真正喜欢且适合自己的那份风格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好吗？”</w:t>
      </w:r>
      <w:r>
        <w:rPr>
          <w:sz w:val="32"/>
          <w:szCs w:val="32"/>
        </w:rPr>
        <w:t>&lt;/p&gt;&lt;p&gt;&lt;img src="/static-img/mg104bBabtsUr09VcL31J4XWheiEk10IZ35aoxuJIKRMLWv6rgPC6l8RnYa87V3WXLctpqtlMG5P4s1lTOPnHG4tUfB5OfTyrhtHEPYsvwmSO6p1wdqBQbpgWVqun8xE0RbdNh52cdDgk8xjDsvBmw.jpg"&gt;&lt;/p&gt;&lt;p&gt;</w:t>
      </w:r>
      <w:r>
        <w:rPr>
          <w:sz w:val="32"/>
          <w:szCs w:val="32"/>
        </w:rPr>
        <w:t>至于“好吗？”这个问题，它其实包含了两层含义。一层是在询问是否值得一试；二层则是在评价一个决定是否正确。对于赵露思而言，她选择什么样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（比如某款手袋）并不只是因为它能让她显得时髦或者符合当前流行趋势，更重要的是这些选择能够反映出她的个性，也能够帮助她更好地表达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享受过程中的艺术</w:t>
      </w:r>
      <w:r>
        <w:rPr>
          <w:sz w:val="32"/>
          <w:szCs w:val="32"/>
        </w:rPr>
        <w:t>&lt;/p&gt;&lt;p&gt;&lt;img src="/static-img/fHk5YWfVxTXv5ot2J9zLiYXWheiEk10IZ35aoxuJIKRMLWv6rgPC6l8RnYa87V3WXLctpqtlMG5P4s1lTOPnHG4tUfB5OfTyrhtHEPYsvwmSO6p1wdqBQbpgWVqun8xE0RbdNh52cdDgk8xjDsvBmw.jpg"&gt;&lt;/p&gt;&lt;p&gt;</w:t>
      </w:r>
      <w:r>
        <w:rPr>
          <w:sz w:val="32"/>
          <w:szCs w:val="32"/>
        </w:rPr>
        <w:t>在追求完美的时候，我们往往忽略了过程本身。然而，正是这个过程给我们的生活增添了无数色彩。如果我们将时间花费在寻找最完美的事物上，那么我们会错失掉那些即使不是最理想但却充满乐趣的小确幸。在追逐完美之前，让我们先学会欣赏每一步走向那个目标的小小欢愉吧，因为这才是真正的快乐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拥抱变化，不断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赵露思提到的“吃”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，是一种持续学习与体验的心态。这种心态不仅限制于服饰单纯意义上的消费，更是一个人生态度的问题。她鼓励大家不要害怕改变，不断尝试不同的东西，从而发现属于自己的独特风格。在这个快速变化的大环境下，如果你还没有找到属于你的那份魅力，就像探险一样勇敢地迈出第一步，你会惊喜发现隐藏在未知背后的宝藏。</w:t>
      </w:r>
      <w:r>
        <w:rPr>
          <w:sz w:val="32"/>
          <w:szCs w:val="32"/>
        </w:rPr>
        <w:t>&lt;/p&gt;&lt;p&gt;&lt;a href = "/doc/534560-</w:t>
      </w:r>
      <w:r>
        <w:rPr>
          <w:sz w:val="32"/>
          <w:szCs w:val="32"/>
        </w:rPr>
        <w:t>品味非凡探索赵露思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美学</w:t>
      </w:r>
      <w:r>
        <w:rPr>
          <w:sz w:val="32"/>
          <w:szCs w:val="32"/>
        </w:rPr>
        <w:t>.doc" rel="alternate" download="534560-</w:t>
      </w:r>
      <w:r>
        <w:rPr>
          <w:sz w:val="32"/>
          <w:szCs w:val="32"/>
        </w:rPr>
        <w:t>品味非凡探索赵露思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美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