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命运如同天上的流星，短暂而又不可预测。然而，有些人则像坚韧不拔的树木，他们用自己的双手去挖掘出一片属于自己的天地。重生之首长的小媳妇，就是这样一个故事。</w:t>
      </w:r>
      <w:r>
        <w:rPr>
          <w:sz w:val="32"/>
          <w:szCs w:val="32"/>
        </w:rPr>
        <w:t>&lt;/p&gt;&lt;p&gt;&lt;img src="/static-img/SfSv5kWFrGEq8gYTkNKHY0YXcvzRMB-y2JtUsJU3LYu9eD7qDcOaKb4lKIsWOXf7.png"&gt;&lt;/p&gt;&lt;p&gt;</w:t>
      </w:r>
      <w:r>
        <w:rPr>
          <w:sz w:val="32"/>
          <w:szCs w:val="32"/>
        </w:rPr>
        <w:t>从低微到高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她，从一个普通家庭的小媳妇，开始了她的逆袭之旅。她勤劳聪明，不仅管理好家务，还通过学习提升自己，为未来打下坚实的基础。当她遇到困难时，她不会放弃，而是更加努力，因为她知道，只有不断前行，才能让梦想变得更近一点。</w:t>
      </w:r>
      <w:r>
        <w:rPr>
          <w:sz w:val="32"/>
          <w:szCs w:val="32"/>
        </w:rPr>
        <w:t>&lt;/p&gt;&lt;p&gt;&lt;img src="/static-img/-1XbWqI6Vz8PEdF-Qr3Z20YXcvzRMB-y2JtUsJU3LYtiLF7uhYhCh4KaViEAp65MaJOHlz16M-wnvliczkCYAbe0-siHF5bm7gUKLRoEQ-v8y-N3k1ZU_R3o-m88sLvVNB_mKKPXdbx4gWvdn9aifQ.pn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不仅拥有美丽的一面，更有一颗智慧和勇敢的心。在面对挑战时，她总能冷静思考，用智慧战胜困难。而当需要冒险的时候，她也会挺身而出，用勇气去开拓新路。这种综合素质，使得她的道路越走越宽广。</w:t>
      </w:r>
      <w:r>
        <w:rPr>
          <w:sz w:val="32"/>
          <w:szCs w:val="32"/>
        </w:rPr>
        <w:t>&lt;/p&gt;&lt;p&gt;&lt;img src="/static-img/nhtvG4zCQiQuu1rKf_g_IkYXcvzRMB-y2JtUsJU3LYtiLF7uhYhCh4KaViEAp65MaJOHlz16M-wnvliczkCYAbe0-siHF5bm7gUKLRoEQ-v8y-N3k1ZU_R3o-m88sLvVNB_mKKPXdbx4gWvdn9aifQ.jpg"&gt;&lt;/p&gt;&lt;p&gt;</w:t>
      </w:r>
      <w:r>
        <w:rPr>
          <w:sz w:val="32"/>
          <w:szCs w:val="32"/>
        </w:rPr>
        <w:t>情感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了她无数考验，但小媳妇的情感依旧深沉而纯真。她懂得如何用心去爱，用耐心去等待。在感情中，她既不是太过冲动，也不是过于保守，而是一种既温暖又持久的情感交流，这正是让人回味无穷的秘诀。</w:t>
      </w:r>
      <w:r>
        <w:rPr>
          <w:sz w:val="32"/>
          <w:szCs w:val="32"/>
        </w:rPr>
        <w:t>&lt;/p&gt;&lt;p&gt;&lt;img src="/static-img/_Zkw05y6Om9gw-QNve1A0kYXcvzRMB-y2JtUsJU3LYtiLF7uhYhCh4KaViEAp65MaJOHlz16M-wnvliczkCYAbe0-siHF5bm7gUKLRoEQ-v8y-N3k1ZU_R3o-m88sLvVNB_mKKPXdbx4gWvdn9aifQ.png"&gt;&lt;/p&gt;&lt;p&gt;</w:t>
      </w:r>
      <w:r>
        <w:rPr>
          <w:sz w:val="32"/>
          <w:szCs w:val="32"/>
        </w:rPr>
        <w:t>家庭幸福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中的重要成员，小媳妇始终牢记着责任与担当。她以实际行动维护家庭和睦，让每个人的快乐都成为其他人的源泉。这份对家的深情，是她成功的一个关键因素，也是整个社会所需的一种美德。</w:t>
      </w:r>
      <w:r>
        <w:rPr>
          <w:sz w:val="32"/>
          <w:szCs w:val="32"/>
        </w:rPr>
        <w:t>&lt;/p&gt;&lt;p&gt;&lt;img src="/static-img/260VHDK6U7VXNEEZs7RuREYXcvzRMB-y2JtUsJU3LYtiLF7uhYhCh4KaViEAp65MaJOHlz16M-wnvliczkCYAbe0-siHF5bm7gUKLRoEQ-v8y-N3k1ZU_R3o-m88sLvVNB_mKKPXdbx4gWvdn9aifQ.jpg"&gt;&lt;/p&gt;&lt;p&gt;</w:t>
      </w:r>
      <w:r>
        <w:rPr>
          <w:sz w:val="32"/>
          <w:szCs w:val="32"/>
        </w:rPr>
        <w:t>社会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媳妇不仅在个人层面取得了一番成就，更是在社会上扮演起了积极作用。她关注周围的问题，不畏艰难地投入到帮助他人的工作中，以实际行动展现出了社会责任感。这份热忱，让更多的人受益，也为社会带来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媳婦凭借其卓越的人格魅力，在众多竞争者中脱颖而出。她那独特的声音、清晰的事业目标以及不屈不挠的精神态度，都吸引着人们向往这段令人振奋的人生旅程。这样的传奇人物，将永远激励着后来的世代，为他们指明方向。</w:t>
      </w:r>
      <w:r>
        <w:rPr>
          <w:sz w:val="32"/>
          <w:szCs w:val="32"/>
        </w:rPr>
        <w:t>&lt;/p&gt;&lt;p&gt;&lt;a href = "/doc/534861-</w:t>
      </w:r>
      <w:r>
        <w:rPr>
          <w:sz w:val="32"/>
          <w:szCs w:val="32"/>
        </w:rPr>
        <w:t>重生之首长的小媳妇逆袭的温柔力量</w:t>
      </w:r>
      <w:r>
        <w:rPr>
          <w:sz w:val="32"/>
          <w:szCs w:val="32"/>
        </w:rPr>
        <w:t>.doc" rel="alternate" download="534861-</w:t>
      </w:r>
      <w:r>
        <w:rPr>
          <w:sz w:val="32"/>
          <w:szCs w:val="32"/>
        </w:rPr>
        <w:t>重生之首长的小媳妇逆袭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