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缠着腰不让他退出我爸妈还真是个团结一心的对子不管外界怎么说他们总是紧紧围绕在一起仿佛天地不仁以万物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爸妈还真是个团结一心的对子，不管外界怎么说，他们总是紧紧围绕在一起，仿佛天地不仁，以万物为刍狗。记得有一次，我和他们去郊外散步，那时候的风景真的很美，有一道小溪流过，旁边种满了花儿。</w:t>
      </w:r>
      <w:r>
        <w:rPr>
          <w:sz w:val="32"/>
          <w:szCs w:val="32"/>
        </w:rPr>
        <w:t>&lt;/p&gt;&lt;p&gt;&lt;img src="/static-img/FQCE6fbjCrdexGq4lR5_H2FNYrSp5Fnc9L2nygE1T4A.jpg"&gt;&lt;/p&gt;&lt;p&gt;</w:t>
      </w:r>
      <w:r>
        <w:rPr>
          <w:sz w:val="32"/>
          <w:szCs w:val="32"/>
        </w:rPr>
        <w:t>我的手机忽然响起，是我朋友打来电话。他说他遇到了困难，需要人帮忙。我知道这事儿不能不管，就把话筒递给爸妈，说：“你俩听着，他遇到麻烦了。”</w:t>
      </w:r>
      <w:r>
        <w:rPr>
          <w:sz w:val="32"/>
          <w:szCs w:val="32"/>
        </w:rPr>
        <w:t>&lt;/p&gt;&lt;p&gt;</w:t>
      </w:r>
      <w:r>
        <w:rPr>
          <w:sz w:val="32"/>
          <w:szCs w:val="32"/>
        </w:rPr>
        <w:t xml:space="preserve">结果呢？我爸妈那副坚定如磐的脸色 </w:t>
      </w:r>
      <w:r>
        <w:rPr>
          <w:sz w:val="32"/>
          <w:szCs w:val="32"/>
        </w:rPr>
        <w:t xml:space="preserve">suddenly </w:t>
      </w:r>
      <w:r>
        <w:rPr>
          <w:sz w:val="32"/>
          <w:szCs w:val="32"/>
        </w:rPr>
        <w:t>变成了让人无法抗拒的“缠着腰不让他退出”的模样。他们开始给我朋友讲述自己年轻时面对困难时的一些经历，以及如何一步步克服那些挑战。</w:t>
      </w:r>
      <w:r>
        <w:rPr>
          <w:sz w:val="32"/>
          <w:szCs w:val="32"/>
        </w:rPr>
        <w:t>&lt;/p&gt;&lt;p&gt;&lt;img src="/static-img/JaEa7IojTHogm8UQBolghwiTq8b131AiExKR1MgUSxcIcephNBi-DCtnAEwj0_y9KIdTFB0W8AyARyROXNgtWNwj6AtiNHPbyR98kzans0zNTyBSyrJ0WmZBCSSQEA49.jpg"&gt;&lt;/p&gt;&lt;p&gt;</w:t>
      </w:r>
      <w:r>
        <w:rPr>
          <w:sz w:val="32"/>
          <w:szCs w:val="32"/>
        </w:rPr>
        <w:t>我的朋友听得津津有味，一点一点地从我们的话语中汲取力量。而我们，也在这个过程中学会了一件事情：无论是在生活的小确幸还是面对大风浪，我们都应该像我爸妈那样——互相依靠，不让对方退出，让彼此的手永远牵在一起。</w:t>
      </w:r>
      <w:r>
        <w:rPr>
          <w:sz w:val="32"/>
          <w:szCs w:val="32"/>
        </w:rPr>
        <w:t>&lt;/p&gt;&lt;p&gt;</w:t>
      </w:r>
      <w:r>
        <w:rPr>
          <w:sz w:val="32"/>
          <w:szCs w:val="32"/>
        </w:rPr>
        <w:t>那个下午，我们三个人坐在树荫下，阳光透过叶片洒在地上形成斑驳陆离的光影。在这样的氛围中，我明白了一个简单却深刻的事实：爱不是单向的，它是一场双方共同参与、不断进化的心灵游戏。当你的伴侣在你最需要的时候，“缠着腰”般地支持你，你也会自然而然地做同样的事情。这份默契，这份信任，是构筑幸福家庭不可或缺的情感纽带。</w:t>
      </w:r>
      <w:r>
        <w:rPr>
          <w:sz w:val="32"/>
          <w:szCs w:val="32"/>
        </w:rPr>
        <w:t>&lt;/p&gt;&lt;p&gt;&lt;img src="/static-img/hsU6Z4Fc73XQx3irPfuNdQiTq8b131AiExKR1MgUSxcIcephNBi-DCtnAEwj0_y9KIdTFB0W8AyARyROXNgtWNwj6AtiNHPbyR98kzans0zNTyBSyrJ0WmZBCSSQEA49.jpg"&gt;&lt;/p&gt;&lt;p&gt;&lt;a href = "/doc/534925-</w:t>
      </w:r>
      <w:r>
        <w:rPr>
          <w:sz w:val="32"/>
          <w:szCs w:val="32"/>
        </w:rPr>
        <w:t>缠着腰不让他退出我爸妈还真是个团结一心的对子不管外界怎么说他们总是紧紧围绕在一起仿佛天地不仁以万物为</w:t>
      </w:r>
      <w:r>
        <w:rPr>
          <w:sz w:val="32"/>
          <w:szCs w:val="32"/>
        </w:rPr>
        <w:t>.doc" rel="alternate" download="534925-</w:t>
      </w:r>
      <w:r>
        <w:rPr>
          <w:sz w:val="32"/>
          <w:szCs w:val="32"/>
        </w:rPr>
        <w:t>缠着腰不让他退出我爸妈还真是个团结一心的对子不管外界怎么说他们总是紧紧围绕在一起仿佛天地不仁以万物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