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中的神秘遗迹解锁第七颗头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某个文明曾经繁荣昌盛，其文化和技术达到了一定的高度。然而，这个文明最终消失了，只留下一些残破的遗迹和谜团。在这些遗迹中，有一件物品被称为“第七颗头骨”，据说它拥有着不可思议的力量和智慧。</w:t>
      </w:r>
      <w:r>
        <w:rPr>
          <w:sz w:val="32"/>
          <w:szCs w:val="32"/>
        </w:rPr>
        <w:t>&lt;/p&gt;&lt;p&gt;&lt;img src="/static-img/-5jZI3MbpWAyPnaZMBgwScHyLiHmp9dWHPaP6NWlQCG9a7D2L7itTkXjxXD1RGm8.jpg"&gt;&lt;/p&gt;&lt;p&gt;</w:t>
      </w:r>
      <w:r>
        <w:rPr>
          <w:sz w:val="32"/>
          <w:szCs w:val="32"/>
        </w:rPr>
        <w:t>第七颗头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情形下，一位考古学家在进行一次挖掘时，不小心揭露了一个未知的大坑。这座大坑似乎是由数百年前的一场自然灾害造成，而在其深处，一块奇特的手镯吸引了他的注意。当他仔细研究这块手镯时，发现它上面刻有与众不同的符号，这些符号似乎指向了一个隐藏的地方。</w:t>
      </w:r>
      <w:r>
        <w:rPr>
          <w:sz w:val="32"/>
          <w:szCs w:val="32"/>
        </w:rPr>
        <w:t>&lt;/p&gt;&lt;p&gt;&lt;img src="/static-img/5as1vNu7f1su4BCIW84bNM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符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试探，最终他们找到了隐藏的地方，那是一个巨大的石室。在石室中央，有一张石床，上面放着一只精致的手镯，这就是那被称为“第七颂”的奇异物品。这个手镯上的符号其实是一种密码，它记录的是如何找到这个地方以及如何使用这个神秘物品。</w:t>
      </w:r>
      <w:r>
        <w:rPr>
          <w:sz w:val="32"/>
          <w:szCs w:val="32"/>
        </w:rPr>
        <w:t>&lt;/p&gt;&lt;p&gt;&lt;img src="/static-img/LITfu1g1QOMiI5MQ5_MSfM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第七颂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代传说，“第七颂”是由一位超级聪明的人创造出来，用来保护文明知识免受侵犯。当外部威胁迫近时，他将所有宝贵知识编码成一种特殊形式，然后将它们装入这块手镯并埋藏起来。他的计划是等待未来能解决密码的人来解开一切。</w:t>
      </w:r>
      <w:r>
        <w:rPr>
          <w:sz w:val="32"/>
          <w:szCs w:val="32"/>
        </w:rPr>
        <w:t>&lt;/p&gt;&lt;p&gt;&lt;img src="/static-img/LGvj0IOckmMXFiuVQ5-KQ8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复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复原“第七颂”，考古学家们必须先破解密码。这需要极高水平的心理分析、数学计算以及对历史背景了解。通过长时间努力，他们终于找到了正确答案，并按照说明打开了第一层封印。</w:t>
      </w:r>
      <w:r>
        <w:rPr>
          <w:sz w:val="32"/>
          <w:szCs w:val="32"/>
        </w:rPr>
        <w:t>&lt;/p&gt;&lt;p&gt;&lt;img src="/static-img/Zf3Oc481ge7XkWIbgzjyyM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奥秘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进展，都有一系列新的挑战等待他们去克服。但每次成功都让他们更接近真相。在最后的一步里，他们不仅打开了最后封印，而且还意外地发现了一套完整的地图，详细描述整个地下结构和周围环境的情况。而且，还有一本日记，讲述了一切从开始到现在发生的事情，以及为什么要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事的人来说，“第 七 颂”的意义重大，因为它不仅揭示了过去，更影响着我们今天所做的事情。如果我们能够正确理解并应用这些信息，我们就可以避免重蹈覆辙，让人类社会更加向前发展。而对于科学界来说，这也意味着更多新的可能性打开，从而推动科技进步，为我们的未来奠定坚实基础。</w:t>
      </w:r>
      <w:r>
        <w:rPr>
          <w:sz w:val="32"/>
          <w:szCs w:val="32"/>
        </w:rPr>
        <w:t>&lt;/p&gt;&lt;p&gt;&lt;a href = "/doc/534955-</w:t>
      </w:r>
      <w:r>
        <w:rPr>
          <w:sz w:val="32"/>
          <w:szCs w:val="32"/>
        </w:rPr>
        <w:t>探秘古墓中的神秘遗迹解锁第七颗头骨的奥秘</w:t>
      </w:r>
      <w:r>
        <w:rPr>
          <w:sz w:val="32"/>
          <w:szCs w:val="32"/>
        </w:rPr>
        <w:t>.doc" rel="alternate" download="534955-</w:t>
      </w:r>
      <w:r>
        <w:rPr>
          <w:sz w:val="32"/>
          <w:szCs w:val="32"/>
        </w:rPr>
        <w:t>探秘古墓中的神秘遗迹解锁第七颗头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