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之双狼夺爱古老传说中的两只神秘狼族守护者争夺心灵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存在着一段关于异世之双狼夺爱的故事，这个故事讲述了两只神秘的狼族守护者之间为了争夺心灵力量而展开的一场激烈斗争。他们是这片土地上最强大的生物，但却因为一个无名女子而陷入了对立。</w:t>
      </w:r>
      <w:r>
        <w:rPr>
          <w:sz w:val="32"/>
          <w:szCs w:val="32"/>
        </w:rPr>
        <w:t>&lt;/p&gt;&lt;p&gt;&lt;img src="/static-img/YNBGDiHlVz2pZaxdH4GehYdXNVi8DTOZwLtovH5hme5qliYbzk-j0nr0yLXt7AgI.jpg"&gt;&lt;/p&gt;&lt;p&gt;</w:t>
      </w:r>
      <w:r>
        <w:rPr>
          <w:sz w:val="32"/>
          <w:szCs w:val="32"/>
        </w:rPr>
        <w:t>谁能赢得她的心？</w:t>
      </w:r>
      <w:r>
        <w:rPr>
          <w:sz w:val="32"/>
          <w:szCs w:val="32"/>
        </w:rPr>
        <w:t>&lt;/p&gt;&lt;p&gt;</w:t>
      </w:r>
      <w:r>
        <w:rPr>
          <w:sz w:val="32"/>
          <w:szCs w:val="32"/>
        </w:rPr>
        <w:t>在这个古老的世界里，生活着两个不同的狼族：黑暗森林中的夜影族和光明草原上的晨曦族。它们各自拥有自己的领地，却都梦想着能够控制整个世界。在这样的背景下，出现了一位美丽无比、善良又坚韧的女子，她被称为“星光”。星光具有特殊能力，可以使她感知到周围所有生命的情绪，并且有能力将其转化为力量。她吸引了夜影族和晨曦族两方势力的大量追求者。</w:t>
      </w:r>
      <w:r>
        <w:rPr>
          <w:sz w:val="32"/>
          <w:szCs w:val="32"/>
        </w:rPr>
        <w:t>&lt;/p&gt;&lt;p&gt;&lt;img src="/static-img/MljXxcNkYWTF3_HlM0r394dXNVi8DTOZwLtovH5hme6sg4i44yxrK852eR6__HZT-oW6AFJNN5OfFxAGtgW58wQwzvtU1RCN5wv8AI4SviS_nRBycfiqu_Pj7O4ndp8z6c4TI6lnMZrTR5Hh17itsY98Y75HgVyCFlC77lPn5yG8ulsg4aESi28zYSSRYiaasqqsB7mRPH9JDNqoNjpc2YjOJKOZr8VXY9yyNkjOrGo.jpg"&gt;&lt;/p&gt;&lt;p&gt;</w:t>
      </w:r>
      <w:r>
        <w:rPr>
          <w:sz w:val="32"/>
          <w:szCs w:val="32"/>
        </w:rPr>
        <w:t>夜影与晨曦</w:t>
      </w:r>
      <w:r>
        <w:rPr>
          <w:sz w:val="32"/>
          <w:szCs w:val="32"/>
        </w:rPr>
        <w:t>&lt;/p&gt;&lt;p&gt;</w:t>
      </w:r>
      <w:r>
        <w:rPr>
          <w:sz w:val="32"/>
          <w:szCs w:val="32"/>
        </w:rPr>
        <w:t>夜影族由一只名叫幽冥的人物领导，他是一只身披黑色皮毛、眼睛如同深渊般深邃的大型灰狼。他拥有超乎常人想象的智慧和力量，而他的目标是征服一切，为他所欲为。而晨曦族则由另一只名叫日辉的人物带领，它是一只金色的巨狼，其眼中闪烁着纯粹的光芒，它追求的是平衡与和谐。</w:t>
      </w:r>
      <w:r>
        <w:rPr>
          <w:sz w:val="32"/>
          <w:szCs w:val="32"/>
        </w:rPr>
        <w:t>&lt;/p&gt;&lt;p&gt;&lt;img src="/static-img/H9jxqynUhH-sDbNGbUKAb4dXNVi8DTOZwLtovH5hme6sg4i44yxrK852eR6__HZT-oW6AFJNN5OfFxAGtgW58wQwzvtU1RCN5wv8AI4SviS_nRBycfiqu_Pj7O4ndp8z6c4TI6lnMZrTR5Hh17itsY98Y75HgVyCFlC77lPn5yG8ulsg4aESi28zYSSRYiaasqqsB7mRPH9JDNqoNjpc2YjOJKOZr8VXY9yyNkjOrGo.jpg"&gt;&lt;/p&gt;&lt;p&gt;</w:t>
      </w:r>
      <w:r>
        <w:rPr>
          <w:sz w:val="32"/>
          <w:szCs w:val="32"/>
        </w:rPr>
        <w:t>星光之战</w:t>
      </w:r>
      <w:r>
        <w:rPr>
          <w:sz w:val="32"/>
          <w:szCs w:val="32"/>
        </w:rPr>
        <w:t>&lt;/p&gt;&lt;p&gt;</w:t>
      </w:r>
      <w:r>
        <w:rPr>
          <w:sz w:val="32"/>
          <w:szCs w:val="32"/>
        </w:rPr>
        <w:t>随着时间推移，星光成为了每个势力的焦点。一方面，幽冥利用自己精湛的手法试图诱惑星光，让她成为自己的女王；另一方面，日辉则以温柔和诚信来打动她的心。这场战斗不仅仅是肉体上的较量，更是精神层面的较量。每次接近星光时，都会有一种不可言喻的心灵冲突。</w:t>
      </w:r>
      <w:r>
        <w:rPr>
          <w:sz w:val="32"/>
          <w:szCs w:val="32"/>
        </w:rPr>
        <w:t>&lt;/p&gt;&lt;p&gt;&lt;img src="/static-img/SOZmJOoh6x2pPokLUP6A7IdXNVi8DTOZwLtovH5hme6sg4i44yxrK852eR6__HZT-oW6AFJNN5OfFxAGtgW58wQwzvtU1RCN5wv8AI4SviS_nRBycfiqu_Pj7O4ndp8z6c4TI6lnMZrTR5Hh17itsY98Y75HgVyCFlC77lPn5yG8ulsg4aESi28zYSSRYiaasqqsB7mRPH9JDNqoNjpc2YjOJKOZr8VXY9yyNkjOrGo.jpg"&gt;&lt;/p&gt;&lt;p&gt;</w:t>
      </w:r>
      <w:r>
        <w:rPr>
          <w:sz w:val="32"/>
          <w:szCs w:val="32"/>
        </w:rPr>
        <w:t>双重挑战</w:t>
      </w:r>
      <w:r>
        <w:rPr>
          <w:sz w:val="32"/>
          <w:szCs w:val="32"/>
        </w:rPr>
        <w:t>&lt;/p&gt;&lt;p&gt;</w:t>
      </w:r>
      <w:r>
        <w:rPr>
          <w:sz w:val="32"/>
          <w:szCs w:val="32"/>
        </w:rPr>
        <w:t>在这场异世之双狼夺爱中，不仅有自然界给予她们生存困难，还有更隐晰但更加危险的心理考验。两人必须面对内心深处最原始的情感，比如嫉妒、恐惧以及真正的爱情。但尽管如此，他们还是无法避免这一切，最终只能选择哪条路走下去——或许是在背后隐藏着一个更高层次的事实，即只有通过这种方式才能找到真正属于自己的道路。</w:t>
      </w:r>
      <w:r>
        <w:rPr>
          <w:sz w:val="32"/>
          <w:szCs w:val="32"/>
        </w:rPr>
        <w:t>&lt;/p&gt;&lt;p&gt;&lt;img src="/static-img/G3TRAQUXp42eHc9peiy-i4dXNVi8DTOZwLtovH5hme6sg4i44yxrK852eR6__HZT-oW6AFJNN5OfFxAGtgW58wQwzvtU1RCN5wv8AI4SviS_nRBycfiqu_Pj7O4ndp8z6c4TI6lnMZrTR5Hh17itsY98Y75HgVyCFlC77lPn5yG8ulsg4aESi28zYSSRYiaasqqsB7mRPH9JDNqoNjpc2YjOJKOZr8VXY9yyNkjOrGo.jpg"&gt;&lt;/p&gt;&lt;p&gt;</w:t>
      </w:r>
      <w:r>
        <w:rPr>
          <w:sz w:val="32"/>
          <w:szCs w:val="32"/>
        </w:rPr>
        <w:t>最后的决断</w:t>
      </w:r>
      <w:r>
        <w:rPr>
          <w:sz w:val="32"/>
          <w:szCs w:val="32"/>
        </w:rPr>
        <w:t>&lt;/p&gt;&lt;p&gt;</w:t>
      </w:r>
      <w:r>
        <w:rPr>
          <w:sz w:val="32"/>
          <w:szCs w:val="32"/>
        </w:rPr>
        <w:t>经过漫长而艰苦卓绝的战斗，在一次意外的情况下，幽冥失去了他的记忆，而日辉也发现到了自己的弱点。当两人再次相遇时，他们意识到，只有共同努力才能保护好那个她们都珍视的地球，以及那个她们共同关注的小小生命——星光。在这个过程中，他们学会了放下彼此间的一切竞争与斗争，从而实现了从敌对到合作，再到亲密无间的情感转变。这是一个关于勇气、牺牲以及最终理解与宽恕的话题，也正是在这样一种奇妙的情况下，一段跨越千年的友谊得以建立起来。</w:t>
      </w:r>
      <w:r>
        <w:rPr>
          <w:sz w:val="32"/>
          <w:szCs w:val="32"/>
        </w:rPr>
        <w:t>&lt;/p&gt;&lt;p&gt;&lt;a href = "/doc/534975-</w:t>
      </w:r>
      <w:r>
        <w:rPr>
          <w:sz w:val="32"/>
          <w:szCs w:val="32"/>
        </w:rPr>
        <w:t>异世之双狼夺爱古老传说中的两只神秘狼族守护者争夺心灵的力量</w:t>
      </w:r>
      <w:r>
        <w:rPr>
          <w:sz w:val="32"/>
          <w:szCs w:val="32"/>
        </w:rPr>
        <w:t>.doc" rel="alternate" download="534975-</w:t>
      </w:r>
      <w:r>
        <w:rPr>
          <w:sz w:val="32"/>
          <w:szCs w:val="32"/>
        </w:rPr>
        <w:t>异世之双狼夺爱古老传说中的两只神秘狼族守护者争夺心灵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