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输了脱了随意触摸内部位解析现代人在失恋后的心理与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输了脱了随意触摸内部位：解析现代人在失恋后的心理与行为</w:t>
      </w:r>
      <w:r>
        <w:rPr>
          <w:sz w:val="32"/>
          <w:szCs w:val="32"/>
        </w:rPr>
        <w:t>&lt;/p&gt;&lt;p&gt;&lt;img src="/static-img/8TAmSVt6OODfpAWmsQyKHqpS4tZezrhoeHtXHxrdT6loQfBFr2qWSjun5LiNEYOo.jpg"&gt;&lt;/p&gt;&lt;p&gt;</w:t>
      </w:r>
      <w:r>
        <w:rPr>
          <w:sz w:val="32"/>
          <w:szCs w:val="32"/>
        </w:rPr>
        <w:t>段落一：爱情的结束</w:t>
      </w:r>
      <w:r>
        <w:rPr>
          <w:sz w:val="32"/>
          <w:szCs w:val="32"/>
        </w:rPr>
        <w:t>&lt;/p&gt;&lt;p&gt;</w:t>
      </w:r>
      <w:r>
        <w:rPr>
          <w:sz w:val="32"/>
          <w:szCs w:val="32"/>
        </w:rPr>
        <w:t>失恋，这个词汇听起来就像是对心灵的致命伤。每个人都会有自己的方式来处理这种痛苦，然而，有些人可能会选择采取一种看似无害但实际上却深刻影响内心世界的行为——随意触摸内部位。</w:t>
      </w:r>
      <w:r>
        <w:rPr>
          <w:sz w:val="32"/>
          <w:szCs w:val="32"/>
        </w:rPr>
        <w:t>&lt;/p&gt;&lt;p&gt;&lt;img src="/static-img/Ber4Nt_Ud4cnfzI5XJrx66pS4tZezrhoeHtXHxrdT6kHT5s_cjg1VD7XtDJ8Xp_lETKfOMUElveSdAY8XHSms4oTJ3v02o0cqviaUC1AGjDhxHH9isSj1MzD2_oATT1jVtaM1w1oLDfdzNQi85YxqFx0qVJYSSa64BT2QqTXIfrVtOzkCncRVhrTSx-Es-lKrTxff1RXQH3HvUpQIz3ebrLCFPKT5VK1FhHt160vQ8s.png"&gt;&lt;/p&gt;&lt;p&gt;</w:t>
      </w:r>
      <w:r>
        <w:rPr>
          <w:sz w:val="32"/>
          <w:szCs w:val="32"/>
        </w:rPr>
        <w:t>段落二：心理层面的释放</w:t>
      </w:r>
      <w:r>
        <w:rPr>
          <w:sz w:val="32"/>
          <w:szCs w:val="32"/>
        </w:rPr>
        <w:t>&lt;/p&gt;&lt;p&gt;“</w:t>
      </w:r>
      <w:r>
        <w:rPr>
          <w:sz w:val="32"/>
          <w:szCs w:val="32"/>
        </w:rPr>
        <w:t>输了脱了随意触摸内部位”，这个短语似乎简单粗暴，却隐含着一个复杂的心理状态。当一个人在感情关系中失败时，他们可能会感到无助、沮丧和愤怒。在这种情况下，他们可能会通过一些极端或不寻常的方式来表达这些强烈的情感。</w:t>
      </w:r>
      <w:r>
        <w:rPr>
          <w:sz w:val="32"/>
          <w:szCs w:val="32"/>
        </w:rPr>
        <w:t>&lt;/p&gt;&lt;p&gt;&lt;img src="/static-img/oKK7A1Iejup8nIb9lcXd7qpS4tZezrhoeHtXHxrdT6kHT5s_cjg1VD7XtDJ8Xp_lETKfOMUElveSdAY8XHSms4oTJ3v02o0cqviaUC1AGjDhxHH9isSj1MzD2_oATT1jVtaM1w1oLDfdzNQi85YxqFx0qVJYSSa64BT2QqTXIfrVtOzkCncRVhrTSx-Es-lKrTxff1RXQH3HvUpQIz3ebrLCFPKT5VK1FhHt160vQ8s.jpg"&gt;&lt;/p&gt;&lt;p&gt;</w:t>
      </w:r>
      <w:r>
        <w:rPr>
          <w:sz w:val="32"/>
          <w:szCs w:val="32"/>
        </w:rPr>
        <w:t>段落三：物理层面的逃避</w:t>
      </w:r>
      <w:r>
        <w:rPr>
          <w:sz w:val="32"/>
          <w:szCs w:val="32"/>
        </w:rPr>
        <w:t>&lt;/p&gt;&lt;p&gt;</w:t>
      </w:r>
      <w:r>
        <w:rPr>
          <w:sz w:val="32"/>
          <w:szCs w:val="32"/>
        </w:rPr>
        <w:t>有些人为了逃避那些沉重的情绪，开始过度地关注身体上的舒适感。他们可能会花费大量时间在健身房里锻炼，或是沉迷于美食和酒精，从而暂时地抛开思念过去伴侣带来的痛苦。但这种行为其实并没有真正解决问题，只是在暂时性地遮盖住内心的空洞。</w:t>
      </w:r>
      <w:r>
        <w:rPr>
          <w:sz w:val="32"/>
          <w:szCs w:val="32"/>
        </w:rPr>
        <w:t>&lt;/p&gt;&lt;p&gt;&lt;img src="/static-img/iPqnP3M6ylNmZn_5f53EmqpS4tZezrhoeHtXHxrdT6kHT5s_cjg1VD7XtDJ8Xp_lETKfOMUElveSdAY8XHSms4oTJ3v02o0cqviaUC1AGjDhxHH9isSj1MzD2_oATT1jVtaM1w1oLDfdzNQi85YxqFx0qVJYSSa64BT2QqTXIfrVtOzkCncRVhrTSx-Es-lKrTxff1RXQH3HvUpQIz3ebrLCFPKT5VK1FhHt160vQ8s.jpg"&gt;&lt;/p&gt;&lt;p&gt;</w:t>
      </w:r>
      <w:r>
        <w:rPr>
          <w:sz w:val="32"/>
          <w:szCs w:val="32"/>
        </w:rPr>
        <w:t>段落四：社交媒体中的虚拟替代品</w:t>
      </w:r>
      <w:r>
        <w:rPr>
          <w:sz w:val="32"/>
          <w:szCs w:val="32"/>
        </w:rPr>
        <w:t>&lt;/p&gt;&lt;p&gt;</w:t>
      </w:r>
      <w:r>
        <w:rPr>
          <w:sz w:val="32"/>
          <w:szCs w:val="32"/>
        </w:rPr>
        <w:t>在数字时代，社交媒体成为了人们寻找认同感和关联的一种途径。虽然它不能完全替代真实的人际关系，但对于那些难以面对现实的人来说，它提供了一种轻松接近他人的方式，即使这只是通过点赞、留言或分享来实现。这样的行为本质上也是一种形式化的手法，用来填补内心深处缺乏爱与被爱的感觉。</w:t>
      </w:r>
      <w:r>
        <w:rPr>
          <w:sz w:val="32"/>
          <w:szCs w:val="32"/>
        </w:rPr>
        <w:t>&lt;/p&gt;&lt;p&gt;&lt;img src="/static-img/GGc00ejvQLm7QCvR66q4JKpS4tZezrhoeHtXHxrdT6kHT5s_cjg1VD7XtDJ8Xp_lETKfOMUElveSdAY8XHSms4oTJ3v02o0cqviaUC1AGjDhxHH9isSj1MzD2_oATT1jVtaM1w1oLDfdzNQi85YxqFx0qVJYSSa64BT2QqTXIfrVtOzkCncRVhrTSx-Es-lKrTxff1RXQH3HvUpQIz3ebrLCFPKT5VK1FhHt160vQ8s.jpg"&gt;&lt;/p&gt;&lt;p&gt;</w:t>
      </w:r>
      <w:r>
        <w:rPr>
          <w:sz w:val="32"/>
          <w:szCs w:val="32"/>
        </w:rPr>
        <w:t>段落五：自我探索与成长</w:t>
      </w:r>
      <w:r>
        <w:rPr>
          <w:sz w:val="32"/>
          <w:szCs w:val="32"/>
        </w:rPr>
        <w:t>&lt;/p&gt;&lt;p&gt;</w:t>
      </w:r>
      <w:r>
        <w:rPr>
          <w:sz w:val="32"/>
          <w:szCs w:val="32"/>
        </w:rPr>
        <w:t>尽管“输了脱了随意触摸内部位”这一说法听起来像是一种消极且不健康的应对策略，但它也反映出人类向更深层次自我探索的一步。这是一个关于接受自己弱点，并从中学习成长的大机会。在经历失恋后，每个人都可以选择去理解自己的需求，以及如何更好地满足这些需求，而不是依赖外部刺激或者逃避现实。</w:t>
      </w:r>
      <w:r>
        <w:rPr>
          <w:sz w:val="32"/>
          <w:szCs w:val="32"/>
        </w:rPr>
        <w:t>&lt;/p&gt;&lt;p&gt;</w:t>
      </w:r>
      <w:r>
        <w:rPr>
          <w:sz w:val="32"/>
          <w:szCs w:val="32"/>
        </w:rPr>
        <w:t>结论</w:t>
      </w:r>
      <w:r>
        <w:rPr>
          <w:sz w:val="32"/>
          <w:szCs w:val="32"/>
        </w:rPr>
        <w:t>&lt;/p&gt;&lt;p&gt;</w:t>
      </w:r>
      <w:r>
        <w:rPr>
          <w:sz w:val="32"/>
          <w:szCs w:val="32"/>
        </w:rPr>
        <w:t>最终，“输了脱了随意触摸内部位”并不仅仅是一个关于身体活动的问题，更是关于我们如何处理失恋之后的心理状态的一个缩影。这需要我们具备一定的心智力量去认识到，不管我们的行为多么看似平凡，都能成为我们成长过程中的重要教训之一。而当我们学会从失败中汲取经验教训，我们就能够更加勇敢地迎接生活中的挑战，为自己创造一个更加充实和幸福的人生路径。</w:t>
      </w:r>
      <w:r>
        <w:rPr>
          <w:sz w:val="32"/>
          <w:szCs w:val="32"/>
        </w:rPr>
        <w:t>&lt;/p&gt;&lt;p&gt;&lt;a href = "/doc/535037-</w:t>
      </w:r>
      <w:r>
        <w:rPr>
          <w:sz w:val="32"/>
          <w:szCs w:val="32"/>
        </w:rPr>
        <w:t>输了脱了随意触摸内部位解析现代人在失恋后的心理与行为</w:t>
      </w:r>
      <w:r>
        <w:rPr>
          <w:sz w:val="32"/>
          <w:szCs w:val="32"/>
        </w:rPr>
        <w:t>.doc" rel="alternate" download="535037-</w:t>
      </w:r>
      <w:r>
        <w:rPr>
          <w:sz w:val="32"/>
          <w:szCs w:val="32"/>
        </w:rPr>
        <w:t>输了脱了随意触摸内部位解析现代人在失恋后的心理与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