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精致食物装饰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色可餐：美食与艺术的融合</w:t>
      </w:r>
      <w:r>
        <w:rPr>
          <w:sz w:val="32"/>
          <w:szCs w:val="32"/>
        </w:rPr>
        <w:t>&lt;/p&gt;&lt;p&gt;&lt;img src="/static-img/BMQkh_nwF2lf46N7tbHExfZ2ms7i9Oyb_msB6dvKmAErNpyD_LWL1JQn1nrejqfz.jpg"&gt;&lt;/p&gt;&lt;p&gt;</w:t>
      </w:r>
      <w:r>
        <w:rPr>
          <w:sz w:val="32"/>
          <w:szCs w:val="32"/>
        </w:rPr>
        <w:t>是什么让一顿饭变成了一幅画？</w:t>
      </w:r>
      <w:r>
        <w:rPr>
          <w:sz w:val="32"/>
          <w:szCs w:val="32"/>
        </w:rPr>
        <w:t>&lt;/p&gt;&lt;p&gt;</w:t>
      </w:r>
      <w:r>
        <w:rPr>
          <w:sz w:val="32"/>
          <w:szCs w:val="32"/>
        </w:rPr>
        <w:t>在现代社会，人们对于美食的追求不仅仅是味觉上的享受，更是一种审美的体验。绣色可餐，就是这种追求的一种展现，它将传统的手工艺和现代厨房技术巧妙地结合起来，让每一道菜肴都成为了一幅精致的图画。在这篇文章中，我们将探索绣色可餐背后的故事，以及它是如何通过艺术化的方式提升了我们的饮食体验。</w:t>
      </w:r>
      <w:r>
        <w:rPr>
          <w:sz w:val="32"/>
          <w:szCs w:val="32"/>
        </w:rPr>
        <w:t>&lt;/p&gt;&lt;p&gt;&lt;img src="/static-img/VE-VTqS3J8TOdtjb7vZSiPZ2ms7i9Oyb_msB6dvKmAF6LaoKlHNHlFjbak8BLZotQLk7Q9y7b7TV_6GwPlOd1Bz8JNRM0boQW8QD3zrYb1qV2wqaKZLIiItDgdZwKOIPW--R9ZdPYo_0PCpIOnOgSlvEFo5-z0luhx0RsuAdRIRr8BcVqSS5skF922EX2ipV.jpg"&gt;&lt;/p&gt;&lt;p&gt;</w:t>
      </w:r>
      <w:r>
        <w:rPr>
          <w:sz w:val="32"/>
          <w:szCs w:val="32"/>
        </w:rPr>
        <w:t>如何创造出这样令人惊叹的作品？</w:t>
      </w:r>
      <w:r>
        <w:rPr>
          <w:sz w:val="32"/>
          <w:szCs w:val="32"/>
        </w:rPr>
        <w:t>&lt;/p&gt;&lt;p&gt;</w:t>
      </w:r>
      <w:r>
        <w:rPr>
          <w:sz w:val="32"/>
          <w:szCs w:val="32"/>
        </w:rPr>
        <w:t>要做到这一点，首先需要有一批具有高技能和创新思维的大师级厨师，他们能够根据不同的主题和节日来设计独特且富有文化内涵的菜品。例如，在春节期间，可能会推出以牡丹花为灵感来源的菜单，而在国庆时期，则可能会选择用红、黄、绿三色的搭配来表达对祖国土地丰饶的情怀。</w:t>
      </w:r>
      <w:r>
        <w:rPr>
          <w:sz w:val="32"/>
          <w:szCs w:val="32"/>
        </w:rPr>
        <w:t>&lt;/p&gt;&lt;p&gt;&lt;img src="/static-img/a1SjngANkZ5VHDU3ye-Eg_Z2ms7i9Oyb_msB6dvKmAF6LaoKlHNHlFjbak8BLZotQLk7Q9y7b7TV_6GwPlOd1Bz8JNRM0boQW8QD3zrYb1qV2wqaKZLIiItDgdZwKOIPW--R9ZdPYo_0PCpIOnOgSlvEFo5-z0luhx0RsuAdRIRr8BcVqSS5skF922EX2ipV.jpg"&gt;&lt;/p&gt;&lt;p&gt;</w:t>
      </w:r>
      <w:r>
        <w:rPr>
          <w:sz w:val="32"/>
          <w:szCs w:val="32"/>
        </w:rPr>
        <w:t>除了主厨，还需要一个专业团队，这包括前厅服务员、装饰设计师以及后勤人员。他们共同努力，不断尝试各种新颖而实用的方法，比如使用特殊形状的小碗或者彩色的盘子，以此来增强视觉效果。此外，对于材料也是非常讲究，每一种食材都被精心挑选，以确保它们既能满足口感，又能符合整体风格。</w:t>
      </w:r>
      <w:r>
        <w:rPr>
          <w:sz w:val="32"/>
          <w:szCs w:val="32"/>
        </w:rPr>
        <w:t>&lt;/p&gt;&lt;p&gt;</w:t>
      </w:r>
      <w:r>
        <w:rPr>
          <w:sz w:val="32"/>
          <w:szCs w:val="32"/>
        </w:rPr>
        <w:t>绣色可餐有什么特别之处？</w:t>
      </w:r>
      <w:r>
        <w:rPr>
          <w:sz w:val="32"/>
          <w:szCs w:val="32"/>
        </w:rPr>
        <w:t>&lt;/p&gt;&lt;p&gt;&lt;img src="/static-img/AQOwDpfHlPAPGiMHXpxjgfZ2ms7i9Oyb_msB6dvKmAF6LaoKlHNHlFjbak8BLZotQLk7Q9y7b7TV_6GwPlOd1Bz8JNRM0boQW8QD3zrYb1qV2wqaKZLIiItDgdZwKOIPW--R9ZdPYo_0PCpIOnOgSlvEFo5-z0luhx0RsuAdRIRr8BcVqSS5skF922EX2ipV.jpg"&gt;&lt;/p&gt;&lt;p&gt;</w:t>
      </w:r>
      <w:r>
        <w:rPr>
          <w:sz w:val="32"/>
          <w:szCs w:val="32"/>
        </w:rPr>
        <w:t>绣色可餐最大的特色就是它将食品制作过程转变成了一个可以欣赏并参与其中的艺术活动。这不仅限于观赏性质，也包括了参与者——顾客——在整个进餐过程中的互动。例如，一些高端酒店或私人俱乐部可能会提供定制服务，让顾客能够亲手制作自己的小吃，或是在专门设定的工作坊中学习一些简单的手工艺技巧。</w:t>
      </w:r>
      <w:r>
        <w:rPr>
          <w:sz w:val="32"/>
          <w:szCs w:val="32"/>
        </w:rPr>
        <w:t>&lt;/p&gt;&lt;p&gt;</w:t>
      </w:r>
      <w:r>
        <w:rPr>
          <w:sz w:val="32"/>
          <w:szCs w:val="32"/>
        </w:rPr>
        <w:t>此外，绣色可餐还通常伴随着特别的情境，比如婚礼宴请或商务宴会。在这些场合下，不同颜色的食物和装饰也承载着不同的象征意义，它们共同营造出一种独特的心情氛围，为参加者带去难忘的人生回忆。</w:t>
      </w:r>
      <w:r>
        <w:rPr>
          <w:sz w:val="32"/>
          <w:szCs w:val="32"/>
        </w:rPr>
        <w:t>&lt;/p&gt;&lt;p&gt;&lt;img src="/static-img/jUKX53vmeESWrw2NpxCnTfZ2ms7i9Oyb_msB6dvKmAF6LaoKlHNHlFjbak8BLZotQLk7Q9y7b7TV_6GwPlOd1Bz8JNRM0boQW8QD3zrYb1qV2wqaKZLIiItDgdZwKOIPW--R9ZdPYo_0PCpIOnOgSlvEFo5-z0luhx0RsuAdRIRr8BcVqSS5skF922EX2ipV.jpg"&gt;&lt;/p&gt;&lt;p&gt;</w:t>
      </w:r>
      <w:r>
        <w:rPr>
          <w:sz w:val="32"/>
          <w:szCs w:val="32"/>
        </w:rPr>
        <w:t>为什么说这是“真正”的艺术表现形式？</w:t>
      </w:r>
      <w:r>
        <w:rPr>
          <w:sz w:val="32"/>
          <w:szCs w:val="32"/>
        </w:rPr>
        <w:t>&lt;/p&gt;&lt;p&gt;</w:t>
      </w:r>
      <w:r>
        <w:rPr>
          <w:sz w:val="32"/>
          <w:szCs w:val="32"/>
        </w:rPr>
        <w:t>从某种角度来说，“真正”的艺术并不只是那些被广泛接受并认证为“艺术”的东西。而更多时候，是那些我们平时忽略，但却蕴含深意和创意的事物，如烹饪这样的日常活动。通过细腻地研究材料、技法以及心理学背景，这些看似普通的事情就变得复杂而多层次，同时也充满了无限可能性。</w:t>
      </w:r>
      <w:r>
        <w:rPr>
          <w:sz w:val="32"/>
          <w:szCs w:val="32"/>
        </w:rPr>
        <w:t>&lt;/p&gt;&lt;p&gt;</w:t>
      </w:r>
      <w:r>
        <w:rPr>
          <w:sz w:val="32"/>
          <w:szCs w:val="32"/>
        </w:rPr>
        <w:t>当我们用眼睛欣赏一张油画，用耳朵听音乐，用舌尖品尝佳肴时，我们其实都是在欣赏人类智慧与创造力的结果。在这个意义上，即使是最简单的一顿饭，如果经过恰当处理，都可以成为一次精神上的旅行，使得每一次进餐都不再是单纯的一个消化过程，而是一个全方位的心理刺激事件。</w:t>
      </w:r>
      <w:r>
        <w:rPr>
          <w:sz w:val="32"/>
          <w:szCs w:val="32"/>
        </w:rPr>
        <w:t>&lt;/p&gt;&lt;p&gt;</w:t>
      </w:r>
      <w:r>
        <w:rPr>
          <w:sz w:val="32"/>
          <w:szCs w:val="32"/>
        </w:rPr>
        <w:t>如何扩展这种模式？</w:t>
      </w:r>
      <w:r>
        <w:rPr>
          <w:sz w:val="32"/>
          <w:szCs w:val="32"/>
        </w:rPr>
        <w:t>&lt;/p&gt;&lt;p&gt;</w:t>
      </w:r>
      <w:r>
        <w:rPr>
          <w:sz w:val="32"/>
          <w:szCs w:val="32"/>
        </w:rPr>
        <w:t>为了让更多的人能够体验到这种超越一般饮食体验的情趣，可以通过多种方式进行扩展。一方面，可以举办相关主题晚宴或研讨班，让公众了解这一概念，并鼓励大家尝试自己家中也能制作出类似的作品；另一方面，也可以鼓励年轻设计师加入到这一领域，将新的想法融入传统手工艺之中，从而不断推动这个行业向前发展。</w:t>
      </w:r>
      <w:r>
        <w:rPr>
          <w:sz w:val="32"/>
          <w:szCs w:val="32"/>
        </w:rPr>
        <w:t>&lt;/p&gt;&lt;p&gt;</w:t>
      </w:r>
      <w:r>
        <w:rPr>
          <w:sz w:val="32"/>
          <w:szCs w:val="32"/>
        </w:rPr>
        <w:t>总之，无论是在哪个角落，只要有人愿意投入时间与热情，就一定有机会把平凡的事物转变成非凡的事迹。如果你认为你的生活已经太过枯燥，那么不要犹豫，去探索一下这份名叫“绣色可餐”的奇妙世界吧，你很可能发现这里隐藏着许多未知又令人兴奋的地方等待你去发掘。</w:t>
      </w:r>
      <w:r>
        <w:rPr>
          <w:sz w:val="32"/>
          <w:szCs w:val="32"/>
        </w:rPr>
        <w:t>&lt;/p&gt;&lt;p&gt;&lt;a href = "/doc/535069-</w:t>
      </w:r>
      <w:r>
        <w:rPr>
          <w:sz w:val="32"/>
          <w:szCs w:val="32"/>
        </w:rPr>
        <w:t>绣色可餐精致食物装饰艺术</w:t>
      </w:r>
      <w:r>
        <w:rPr>
          <w:sz w:val="32"/>
          <w:szCs w:val="32"/>
        </w:rPr>
        <w:t>.doc" rel="alternate" download="535069-</w:t>
      </w:r>
      <w:r>
        <w:rPr>
          <w:sz w:val="32"/>
          <w:szCs w:val="32"/>
        </w:rPr>
        <w:t>绣色可餐精致食物装饰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