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怎么惩罚自己我是如何用不换电池来教训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不换电池来教训自己的</w:t>
      </w:r>
      <w:r>
        <w:rPr>
          <w:sz w:val="32"/>
          <w:szCs w:val="32"/>
        </w:rPr>
        <w:t>&lt;/p&gt;&lt;p&gt;&lt;img src="/static-img/TvzHtdkZCfBOgQIhr6e4FPDriBO1hvb-AS55IEktvQ-IeA9M7wl5CD6cBM5FKiVb.jpg"&gt;&lt;/p&gt;&lt;p&gt;</w:t>
      </w:r>
      <w:r>
        <w:rPr>
          <w:sz w:val="32"/>
          <w:szCs w:val="32"/>
        </w:rPr>
        <w:t>你知道吗，电动牙刷有时候也需要一点惩罚。不是那种严格意义上的惩罚，而是一种自我警醒的方式。比如说，你总是忘记更换电池，这样它就无法正常工作，就像你忽视了对自己的照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忘记了更换电池，但随着时间的推移，这种行为变得习以为常。我意识到自己在以一种隐晦的方式对自己进行惩罚——因为不愿意投入时间去关注细节，或者说，是为了逃避日常生活中的琐事。</w:t>
      </w:r>
      <w:r>
        <w:rPr>
          <w:sz w:val="32"/>
          <w:szCs w:val="32"/>
        </w:rPr>
        <w:t>&lt;/p&gt;&lt;p&gt;&lt;img src="/static-img/mG9KugAc59bmUGBUUOF3mPDriBO1hvb-AS55IEktvQ9N1hd4Y9Alfcq2Kp6L1aut1iPWYwkSbJ2C65PW5vmGpaVD39H8GujcuBrjzrGMkJiT9JBjwJ9AXZsSs42mEiCEpULLhho3JqBiXg64UMN-DJB8zQYOSjCFGAsOCyiZfE4D9m3Hun5uQ2r9ddpvq6f_.jpg"&gt;&lt;/p&gt;&lt;p&gt;</w:t>
      </w:r>
      <w:r>
        <w:rPr>
          <w:sz w:val="32"/>
          <w:szCs w:val="32"/>
        </w:rPr>
        <w:t>有一天，我终于意识到了这一点。当我的牙刷再次因为没电而无法使用时，我突然感到了一丝焦虑。这并非出于对牙齿健康的担忧，而是来自于内心深处的声音，那个声音在提醒我：这是一个信号，提醒我们不要忽略那些看似微不足道的事情，因为它们往往构成了我们日常生活的大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准备上床睡觉之前，都会检查一下牙刷是否已经充满足够的能量。如果没有，我就会停下来，为它充满足够的能量，以确保第二天早晨能够清洁我的牙齿。这个小小的改变，让我的日常更加有条理，同时也让我学会了珍惜那些简单但又不可或缺的事物。</w:t>
      </w:r>
      <w:r>
        <w:rPr>
          <w:sz w:val="32"/>
          <w:szCs w:val="32"/>
        </w:rPr>
        <w:t>&lt;/p&gt;&lt;p&gt;&lt;img src="/static-img/uAYsuTMuB20Z2rSGDXKgx_DriBO1hvb-AS55IEktvQ9N1hd4Y9Alfcq2Kp6L1aut1iPWYwkSbJ2C65PW5vmGpaVD39H8GujcuBrjzrGMkJiT9JBjwJ9AXZsSs42mEiCEpULLhho3JqBiXg64UMN-DJB8zQYOSjCFGAsOCyiZfE4D9m3Hun5uQ2r9ddpvq6f_.jpg"&gt;&lt;/p&gt;&lt;p&gt;</w:t>
      </w:r>
      <w:r>
        <w:rPr>
          <w:sz w:val="32"/>
          <w:szCs w:val="32"/>
        </w:rPr>
        <w:t>这就是关于如何用“不换电池”来“惩罚”自己的故事，它教会了我一个重要的人生课题：即使是在最平凡的事情上，我们也应该保持警觉，因为这些平凡之中隐藏着成长和改进的一切可能。在我们的日常生活中，不要让任何事情成为无形之手，用其轻蔑地推开我们所追求的人生目标。而现在，当我每晚为我的电动牙刷充满能量的时候，我仿佛是在给予自己一次机会，一次重生的机会，让每一天都重新开始，从零到英雄，从懒散到精益求精。</w:t>
      </w:r>
      <w:r>
        <w:rPr>
          <w:sz w:val="32"/>
          <w:szCs w:val="32"/>
        </w:rPr>
        <w:t>&lt;/p&gt;&lt;p&gt;&lt;a href = "/doc/535105-</w:t>
      </w:r>
      <w:r>
        <w:rPr>
          <w:sz w:val="32"/>
          <w:szCs w:val="32"/>
        </w:rPr>
        <w:t>电动牙刷怎么惩罚自己我是如何用不换电池来教训自己的</w:t>
      </w:r>
      <w:r>
        <w:rPr>
          <w:sz w:val="32"/>
          <w:szCs w:val="32"/>
        </w:rPr>
        <w:t>.doc" rel="alternate" download="535105-</w:t>
      </w:r>
      <w:r>
        <w:rPr>
          <w:sz w:val="32"/>
          <w:szCs w:val="32"/>
        </w:rPr>
        <w:t>电动牙刷怎么惩罚自己我是如何用不换电池来教训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