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皇妃慕容湮儿我是她穿越成你的心上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国度里，有一位名叫慕容湮儿的女子，她以替身皇妃的身份，在宫廷中行走。她的存在仿佛是命运的一场玩笑，既是机缘，又是宿命。她不仅拥有着替身皇妃的称号，更有着能够代替真正皇妃的心灵深处。</w:t>
      </w:r>
      <w:r>
        <w:rPr>
          <w:sz w:val="32"/>
          <w:szCs w:val="32"/>
        </w:rPr>
        <w:t>&lt;/p&gt;&lt;p&gt;&lt;img src="/static-img/CKqZfK2vCyTPV8994o40IPBmPJD-xW5FSV5-b4CM0lkEwcatKdgpacQyG2eXSQLj.jpg"&gt;&lt;/p&gt;&lt;p&gt;</w:t>
      </w:r>
      <w:r>
        <w:rPr>
          <w:sz w:val="32"/>
          <w:szCs w:val="32"/>
        </w:rPr>
        <w:t>慕容湮儿从未想过自己会成为这样的人物，但命运却似乎为她织就了这段经历。在一次意外之下，她穿越到了那个被时间淘洗过的时代，从此便成为了这个世界上的一个陌生人。而当她知道自己必须成为那位即将崩逝的皇帝心爱之人的时候，她感到了一种前所未有的压力。</w:t>
      </w:r>
      <w:r>
        <w:rPr>
          <w:sz w:val="32"/>
          <w:szCs w:val="32"/>
        </w:rPr>
        <w:t>&lt;/p&gt;&lt;p&gt;</w:t>
      </w:r>
      <w:r>
        <w:rPr>
          <w:sz w:val="32"/>
          <w:szCs w:val="32"/>
        </w:rPr>
        <w:t>然而，慕容湮儿并非简单的一个影子。她拥有一颗善良且坚韧的心，那份勇气和智慧，让她在众多挑战面前都能挺立。她的出现，也让原本阴沉冷酷的大殿充满了温暖与希望。</w:t>
      </w:r>
      <w:r>
        <w:rPr>
          <w:sz w:val="32"/>
          <w:szCs w:val="32"/>
        </w:rPr>
        <w:t>&lt;/p&gt;&lt;p&gt;&lt;img src="/static-img/53cDAwiGkTtGtAZRxz28QvBmPJD-xW5FSV5-b4CM0lkzqw4fq56Y_IJgv6LoAgllZWVXQG4s93t_GD41NxRDB4GX1yRVs72hoZdVg19zgog.jpg"&gt;&lt;/p&gt;&lt;p&gt;</w:t>
      </w:r>
      <w:r>
        <w:rPr>
          <w:sz w:val="32"/>
          <w:szCs w:val="32"/>
        </w:rPr>
        <w:t>随着时间的推移，慕容湮儿逐渐融入了这个新环境。她学会了如何与周围的人交流，如何处理各种复杂的情感纠葛。在那些夜晚，当只有月光和星辰作伴时，她会静静地思考自己的未来，以及作为“替身皇妃”的意义。</w:t>
      </w:r>
      <w:r>
        <w:rPr>
          <w:sz w:val="32"/>
          <w:szCs w:val="32"/>
        </w:rPr>
        <w:t>&lt;/p&gt;&lt;p&gt;</w:t>
      </w:r>
      <w:r>
        <w:rPr>
          <w:sz w:val="32"/>
          <w:szCs w:val="32"/>
        </w:rPr>
        <w:t>但最重要的是，这个名为慕容湮儿的人，不仅仅是一位站在历史舞台上的角色，更是一个生活在每个人的内心深处的声音——一种对真实自我的追求，一种对爱情、友情、信任和忠诚等人类基本情感价值观念探索的一次旅行。</w:t>
      </w:r>
      <w:r>
        <w:rPr>
          <w:sz w:val="32"/>
          <w:szCs w:val="32"/>
        </w:rPr>
        <w:t>&lt;/p&gt;&lt;p&gt;&lt;img src="/static-img/k1XT15Ey6a-66nst801Ax_BmPJD-xW5FSV5-b4CM0lkzqw4fq56Y_IJgv6LoAgllZWVXQG4s93t_GD41NxRDB4GX1yRVs72hoZdVg19zgog.jpg"&gt;&lt;/p&gt;&lt;p&gt;</w:t>
      </w:r>
      <w:r>
        <w:rPr>
          <w:sz w:val="32"/>
          <w:szCs w:val="32"/>
        </w:rPr>
        <w:t>也许，你曾经遇见过这样的一个人，或许你就是他们。但无论怎样，他们总是在我们生命中的某个转折点上扮演着不可或缺的小小角色的守护者，无论是虚幻还是真实，都值得我们去珍惜。</w:t>
      </w:r>
      <w:r>
        <w:rPr>
          <w:sz w:val="32"/>
          <w:szCs w:val="32"/>
        </w:rPr>
        <w:t>&lt;/p&gt;&lt;p&gt;&lt;a href = "/doc/535154-</w:t>
      </w:r>
      <w:r>
        <w:rPr>
          <w:sz w:val="32"/>
          <w:szCs w:val="32"/>
        </w:rPr>
        <w:t>替身皇妃慕容湮儿我是她穿越成你的心上人</w:t>
      </w:r>
      <w:r>
        <w:rPr>
          <w:sz w:val="32"/>
          <w:szCs w:val="32"/>
        </w:rPr>
        <w:t>.doc" rel="alternate" download="535154-</w:t>
      </w:r>
      <w:r>
        <w:rPr>
          <w:sz w:val="32"/>
          <w:szCs w:val="32"/>
        </w:rPr>
        <w:t>替身皇妃慕容湮儿我是她穿越成你的心上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