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内让你的厕所变得干净整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内让你的厕所变得干净整洁</w:t>
      </w:r>
      <w:r>
        <w:rPr>
          <w:sz w:val="32"/>
          <w:szCs w:val="32"/>
        </w:rPr>
        <w:t>&lt;/p&gt;&lt;p&gt;&lt;img src="/static-img/EWpgi5cMugzp6cuUXMyjM3-WcYz18UYubrNDbdvB9u5p7SZbqnZ2qokGSXydfeoA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清洁之前，首先要做一些准备工作。首先，你需要准备好一把强力刷子、一个大桶装满热水和洗洁精、一条长柄拖鞋、一只垃圾袋和一些擦拭用的毛巾或布料。在厕所里放上这些工具后，可以确保所有的清洁物品都在你手边。</w:t>
      </w:r>
      <w:r>
        <w:rPr>
          <w:sz w:val="32"/>
          <w:szCs w:val="32"/>
        </w:rPr>
        <w:t>&lt;/p&gt;&lt;p&gt;&lt;img src="/static-img/RtgyofiiR46S2bSvG4QMJH-WcYz18UYubrNDbdvB9u4lpFmTflkn7eF33K_diQi2ciqdFSW1hI522S6CTm7ia_lXHGWbcj7rAOMrmEufHhO2JdKa61WAAv7uQ-9si_VdwBIOV9lEJJCQN9_mWUJicolUmR4duFWoO_AqntgsAPcwxEatKau7MDJ6UH4KL4mT.jpg"&gt;&lt;/p&gt;&lt;p&gt;</w:t>
      </w:r>
      <w:r>
        <w:rPr>
          <w:sz w:val="32"/>
          <w:szCs w:val="32"/>
        </w:rPr>
        <w:t>清理地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长柄拖鞋轻轻地扫除厕所的地板，清除掉任何杂物或者灰尘。如果有硬币、纸屑等小碎片，用脚底缓缓压过去，以免损坏地面。接着，将热水和洗洁精混合成浓稠的液体，用大桶将其倒入到淋浴间的淋头下，让整个空间充满了清新的气息。</w:t>
      </w:r>
      <w:r>
        <w:rPr>
          <w:sz w:val="32"/>
          <w:szCs w:val="32"/>
        </w:rPr>
        <w:t>&lt;/p&gt;&lt;p&gt;&lt;img src="/static-img/tgPcY3zXE5H4XBYCfRwKLn-WcYz18UYubrNDbdvB9u4lpFmTflkn7eF33K_diQi2ciqdFSW1hI522S6CTm7ia_lXHGWbcj7rAOMrmEufHhO2JdKa61WAAv7uQ-9si_VdwBIOV9lEJJCQN9_mWUJicolUmR4duFWoO_AqntgsAPcwxEatKau7MDJ6UH4KL4mT.jpg"&gt;&lt;/p&gt;&lt;p&gt;</w:t>
      </w:r>
      <w:r>
        <w:rPr>
          <w:sz w:val="32"/>
          <w:szCs w:val="32"/>
        </w:rPr>
        <w:t>擦拭墙壁与天花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强力刷子蘸取混合好的洗洁水，对着墙壁进行擦拭，这不仅可以去除油渍，还能消除异味。同时，不要忘记对天花板进行打扫，尤其是那些容易积聚灰尘的地方。使用湿润的毛巾或布料轻柔擦拭，以避免划伤墙面或造成其他破坏。</w:t>
      </w:r>
      <w:r>
        <w:rPr>
          <w:sz w:val="32"/>
          <w:szCs w:val="32"/>
        </w:rPr>
        <w:t>&lt;/p&gt;&lt;p&gt;&lt;img src="/static-img/A0ayDrMikb9WEesbS9ITZ3-WcYz18UYubrNDbdvB9u4lpFmTflkn7eF33K_diQi2ciqdFSW1hI522S6CTm7ia_lXHGWbcj7rAOMrmEufHhO2JdKa61WAAv7uQ-9si_VdwBIOV9lEJJCQN9_mWUJicolUmR4duFWoO_AqntgsAPcwxEatKau7MDJ6UH4KL4mT.jpg"&gt;&lt;/p&gt;&lt;p&gt;</w:t>
      </w:r>
      <w:r>
        <w:rPr>
          <w:sz w:val="32"/>
          <w:szCs w:val="32"/>
        </w:rPr>
        <w:t>清理镜子与灯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镜子的处理特别重要，因为它们往往会迅速积累污渍。你可以用专门设计用于玻璃表面的清洁剂来擦洗它，然后再用干净的白布抹去残留的水迹。此外，对于灯具上的灰尘，可以用干燥且无化学刺激性的软布轻柔擦拭，使得光线更加明亮透彻。</w:t>
      </w:r>
      <w:r>
        <w:rPr>
          <w:sz w:val="32"/>
          <w:szCs w:val="32"/>
        </w:rPr>
        <w:t>&lt;/p&gt;&lt;p&gt;&lt;img src="/static-img/5-OUzi29O-pN8WZpJCBeiX-WcYz18UYubrNDbdvB9u4lpFmTflkn7eF33K_diQi2ciqdFSW1hI522S6CTm7ia_lXHGWbcj7rAOMrmEufHhO2JdKa61WAAv7uQ-9si_VdwBIOV9lEJJCQN9_mWUJicolUmR4duFWoO_AqntgsAPcwxEatKau7MDJ6UH4KL4mT.jpg"&gt;&lt;/p&gt;&lt;p&gt;</w:t>
      </w:r>
      <w:r>
        <w:rPr>
          <w:sz w:val="32"/>
          <w:szCs w:val="32"/>
        </w:rPr>
        <w:t>整理储物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厕所中的储物柜通常是收纳各种杂物的地方，如卫生纸、药膏、卫生棉条等。但经常被忽视的是这些存储区域本身，它们可能会堆满旧包装材料和废弃产品。在这段时间里，把这些杂乱无章的地方整理出来，将过期或者不再需要的事务扔进垃圾袋中，并重新安排好剩余空间，使之保持秩序井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检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以上步骤后，你应该仔细检查一下每个角落，看看是否还有遗漏的地方，比如窗户缝隙里的灰尘或者地板下隐藏的小洞口。如果发现问题，就立刻采取措施解决。一旦确认没有遗漏，那么你就可以放心享受一个干净舒适环境了。这也意味着三十分钟内，你已经成功“让你的桶”变成了一个更为整洁宜人的地方了。</w:t>
      </w:r>
      <w:r>
        <w:rPr>
          <w:sz w:val="32"/>
          <w:szCs w:val="32"/>
        </w:rPr>
        <w:t>&lt;/p&gt;&lt;p&gt;&lt;a href = "/doc/535199-30</w:t>
      </w:r>
      <w:r>
        <w:rPr>
          <w:sz w:val="32"/>
          <w:szCs w:val="32"/>
        </w:rPr>
        <w:t>分钟内让你的厕所变得干净整洁</w:t>
      </w:r>
      <w:r>
        <w:rPr>
          <w:sz w:val="32"/>
          <w:szCs w:val="32"/>
        </w:rPr>
        <w:t>.doc" rel="alternate" download="535199-30</w:t>
      </w:r>
      <w:r>
        <w:rPr>
          <w:sz w:val="32"/>
          <w:szCs w:val="32"/>
        </w:rPr>
        <w:t>分钟内让你的厕所变得干净整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