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途旅行我和我的长租朋友们从长崎到祖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长租朋友们：从长崎到祖库的奇遇</w:t>
      </w:r>
      <w:r>
        <w:rPr>
          <w:sz w:val="32"/>
          <w:szCs w:val="32"/>
        </w:rPr>
        <w:t>&lt;/p&gt;&lt;p&gt;&lt;img src="/static-img/vF4QZO6xiQwOas4pnpWwvPdl6LQHCHRXywXP_42j785RK6zzDBPGer6r7vM4n9V_.png"&gt;&lt;/p&gt;&lt;p&gt;</w:t>
      </w:r>
      <w:r>
        <w:rPr>
          <w:sz w:val="32"/>
          <w:szCs w:val="32"/>
        </w:rPr>
        <w:t>记得那次，我决定搭上一趟从长崎到祖库的列车，开始了一场与我的长租朋友们相聚、告别的旅程。这个词汇——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，在日常生活中并不常用，但它描述了那种特殊的情感纽带——一种既亲密又遥远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途中，我想到了那些曾经陪伴过我的人，尽管我们不再像过去那样频繁地见面，但每一次分别都留下了深刻的印象，就像火车行驶时窗外闪烁着的一串串城市灯火，每一座城市都代表着一个故事，一段回忆。</w:t>
      </w:r>
      <w:r>
        <w:rPr>
          <w:sz w:val="32"/>
          <w:szCs w:val="32"/>
        </w:rPr>
        <w:t>&lt;/p&gt;&lt;p&gt;&lt;img src="/static-img/_QwBKm0JDU_az46Rbe2shPdl6LQHCHRXywXP_42j785YpgJRuFf-hz1f9ARyys3MeV2owH60f8704ix9aCshUhSad8xtFMR78YiWKa_w5hf86ph9YhwramuK10fN8EvPQmdxArfFnmWnT-NkrpK5mlcUWyRmbqcSDHhnqkBDpXXumxFg_66nMjjaUeb3P-w0jEWNpmIh87iTgFw_RrIl5XxwsJnzN5iF-5-z2kBhDDLNwwaoEM0e_gjRMCv4cRjC.png"&gt;&lt;/p&gt;&lt;p&gt;</w:t>
      </w:r>
      <w:r>
        <w:rPr>
          <w:sz w:val="32"/>
          <w:szCs w:val="32"/>
        </w:rPr>
        <w:t>列车缓缓启动，我们渐渐离开了繁忙而喧嚣的都市，进入了一片宁静而广阔的地方。在这一路上，我遇见了许多人，他们各自有着不同的故事，有的是追逐梦想，有的是逃离现实，有的是寻找归属感。我也分享了自己的故事，与他们互动，无论是通过语言还是眼神交流，都能感觉到彼此之间那份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所描述的一样，这些偶尔相逢的人，在短暂交织出的生命线中给予彼此温暖和力量。当火车穿越山川、过桥梁，每当看到沿途风景，我都会想起那些已经不再与我同行的人。每个停靠站都是对往昔友情的一个致敬，每个新地方都是未来的可能性。</w:t>
      </w:r>
      <w:r>
        <w:rPr>
          <w:sz w:val="32"/>
          <w:szCs w:val="32"/>
        </w:rPr>
        <w:t>&lt;/p&gt;&lt;p&gt;&lt;img src="/static-img/MyIvLl1r9xRWWYNEPScQCPdl6LQHCHRXywXP_42j785YpgJRuFf-hz1f9ARyys3MeV2owH60f8704ix9aCshUhSad8xtFMR78YiWKa_w5hf86ph9YhwramuK10fN8EvPQmdxArfFnmWnT-NkrpK5mlcUWyRmbqcSDHhnqkBDpXXumxFg_66nMjjaUeb3P-w0jEWNpmIh87iTgFw_RrIl5XxwsJnzN5iF-5-z2kBhDDLNwwaoEM0e_gjRMCv4cRjC.png"&gt;&lt;/p&gt;&lt;p&gt;</w:t>
      </w:r>
      <w:r>
        <w:rPr>
          <w:sz w:val="32"/>
          <w:szCs w:val="32"/>
        </w:rPr>
        <w:t>祖库这个名字，在耳边轻轻响起，就像是回声一样，让人感到一种久违的情怀。我知道，当我最终抵达那里，将会有新的朋友等待接纳，也将会有更多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结晶产生。这是一种超越时间空间的联系，是一种心灵上的呼唤，是一种无需言语即可理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逐渐减速，最终停稳在祖库站，那些充满期待的心脏似乎都跳动得更加急促。我知道，这只是旅程中的一个转折点，而真正意义上的探索还要继续。在这里，我将继续寻找那些能够成为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人，或许是在市场里偶遇，或许是在小巷角落意外发现，也或许是在夜晚星光下无言相望。而这些瞬间，就是这场旅行最宝贵的财富。</w:t>
      </w:r>
      <w:r>
        <w:rPr>
          <w:sz w:val="32"/>
          <w:szCs w:val="32"/>
        </w:rPr>
        <w:t>&lt;/p&gt;&lt;p&gt;&lt;img src="/static-img/HE-14ppmcfxwAbKzVAqDs_dl6LQHCHRXywXP_42j785YpgJRuFf-hz1f9ARyys3MeV2owH60f8704ix9aCshUhSad8xtFMR78YiWKa_w5hf86ph9YhwramuK10fN8EvPQmdxArfFnmWnT-NkrpK5mlcUWyRmbqcSDHhnqkBDpXXumxFg_66nMjjaUeb3P-w0jEWNpmIh87iTgFw_RrIl5XxwsJnzN5iF-5-z2kBhDDLNwwaoEM0e_gjRMCv4cRjC.png"&gt;&lt;/p&gt;&lt;p&gt;&lt;a href = "/doc/535225-</w:t>
      </w:r>
      <w:r>
        <w:rPr>
          <w:sz w:val="32"/>
          <w:szCs w:val="32"/>
        </w:rPr>
        <w:t>长途旅行我和我的长租朋友们从长崎到祖库的奇遇</w:t>
      </w:r>
      <w:r>
        <w:rPr>
          <w:sz w:val="32"/>
          <w:szCs w:val="32"/>
        </w:rPr>
        <w:t>.doc" rel="alternate" download="535225-</w:t>
      </w:r>
      <w:r>
        <w:rPr>
          <w:sz w:val="32"/>
          <w:szCs w:val="32"/>
        </w:rPr>
        <w:t>长途旅行我和我的长租朋友们从长崎到祖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