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淬中华我心中的那一抹红色血淬中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的那一抹红色：血淬中华的故事</w:t>
      </w:r>
      <w:r>
        <w:rPr>
          <w:sz w:val="32"/>
          <w:szCs w:val="32"/>
        </w:rPr>
        <w:t>&lt;/p&gt;&lt;p&gt;&lt;img src="/static-img/81Md5Kh00g8_IODyiKI2bopqLj8FFUpB-0xMbal0o6nz09d9UP-SSne8OlMl6hZn.jpg"&gt;&lt;/p&gt;&lt;p&gt;</w:t>
      </w:r>
      <w:r>
        <w:rPr>
          <w:sz w:val="32"/>
          <w:szCs w:val="32"/>
        </w:rPr>
        <w:t>在这个世界上，红色是一种特殊的颜色。它可以代表着爱、生机和热情，但也能隐喻着勇气、牺牲和忠诚。在我的记忆中，那一抹深沉的红色，就是“血淬中华”的故事，它是中国历史上的一个章节，也是我内心深处的一道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听祖辈讲述那些关于民族解放战争时期的故事，他们用自己的身体为国家换取了自由，这些英雄们留给我们的不仅仅是一片土地，更是我们民族永恒不灭的心灵之火。他们为了保卫这片古老而又年轻的地球，不惜以生命为代价，他们的鲜血如同雨后春笋般涌现，滋养了我们这一代人的希望与信念。</w:t>
      </w:r>
      <w:r>
        <w:rPr>
          <w:sz w:val="32"/>
          <w:szCs w:val="32"/>
        </w:rPr>
        <w:t>&lt;/p&gt;&lt;p&gt;&lt;img src="/static-img/OTM2s1RYqMFQ5EQpmWGEq4pqLj8FFUpB-0xMbal0o6npMDUL271sry0_-Yqp2wHUY61_MZRhNvZIjxH8iT6v0-_m02GWbPrNV6uJdr7oUqLB2N1hlCyUPo5M7XBScdnU-JREwYmq7Sbko9fExAmZRRvhExXwI8CzEvU4wDbHoMFswHxNLQDbCVc5Lbh_DOss.jpg"&gt;&lt;/p&gt;&lt;p&gt;</w:t>
      </w:r>
      <w:r>
        <w:rPr>
          <w:sz w:val="32"/>
          <w:szCs w:val="32"/>
        </w:rPr>
        <w:t>每当夜幕降临，我会独自一人坐在窗前，望着星空。我会想起那些无数个夜晚，他们是在月光下行军，在星光下战斗，而今，我们却有幸站在他们未完成的事业之巅。这些年来，我们见证了一切，从经济腾飞到科技创新，每一步都充满了挑战，每一次进步都值得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知道，这一切都是建立在曾经那代人的英勇奋斗之上，是他们用生命书写出的“血淬中华”。我想，那些革命先烈一定看到了我们今天这个样子——一个强大的国家，一群活跃于世界舞台的人民。但同时，我也知道，他们看到的是更远更广的事情——一个能够让所有人享受到幸福生活的地方，是由每一个人共同努力铸就的未来。</w:t>
      </w:r>
      <w:r>
        <w:rPr>
          <w:sz w:val="32"/>
          <w:szCs w:val="32"/>
        </w:rPr>
        <w:t>&lt;/p&gt;&lt;p&gt;&lt;img src="/static-img/7dJP1XZXxbhiakYTACGoyYpqLj8FFUpB-0xMbal0o6npMDUL271sry0_-Yqp2wHUY61_MZRhNvZIjxH8iT6v0-_m02GWbPrNV6uJdr7oUqLB2N1hlCyUPo5M7XBScdnU-JREwYmq7Sbko9fExAmZRRvhExXwI8CzEvU4wDbHoMFswHxNLQDbCVc5Lbh_DOss.jpg"&gt;&lt;/p&gt;&lt;p&gt;</w:t>
      </w:r>
      <w:r>
        <w:rPr>
          <w:sz w:val="32"/>
          <w:szCs w:val="32"/>
        </w:rPr>
        <w:t>所以，当你看到那抹深沉而坚定不移的红色，你就会明白，那并非只是简单的一种颜色的象征，而是一个包含了无数生命价值和历史意义的大概念——“血淬中华”。这是对过去最真挚的情感致敬，也是对未来最坚定的期待。这份情感，将伴随着每一位中国人，无论走向何方，都将成为指引方向、激励动力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血淬中华”成为了我心中永远不变的一部分，它让我懂得珍惜现在，同时怀揣梦想向前迈。而那个深沉而坚定不移的小小窗户，便成为了连接过去与未来的桥梁，让我在追求理想的时候，不忘初心，以此为荣，为此奋斗。</w:t>
      </w:r>
      <w:r>
        <w:rPr>
          <w:sz w:val="32"/>
          <w:szCs w:val="32"/>
        </w:rPr>
        <w:t>&lt;/p&gt;&lt;p&gt;&lt;img src="/static-img/W_XnRiZC3_yYVcbh4hcvsopqLj8FFUpB-0xMbal0o6npMDUL271sry0_-Yqp2wHUY61_MZRhNvZIjxH8iT6v0-_m02GWbPrNV6uJdr7oUqLB2N1hlCyUPo5M7XBScdnU-JREwYmq7Sbko9fExAmZRRvhExXwI8CzEvU4wDbHoMFswHxNLQDbCVc5Lbh_DOss.jpg"&gt;&lt;/p&gt;&lt;p&gt;&lt;a href = "/doc/535496-</w:t>
      </w:r>
      <w:r>
        <w:rPr>
          <w:sz w:val="32"/>
          <w:szCs w:val="32"/>
        </w:rPr>
        <w:t>血淬中华我心中的那一抹红色血淬中华的故事</w:t>
      </w:r>
      <w:r>
        <w:rPr>
          <w:sz w:val="32"/>
          <w:szCs w:val="32"/>
        </w:rPr>
        <w:t>.doc" rel="alternate" download="535496-</w:t>
      </w:r>
      <w:r>
        <w:rPr>
          <w:sz w:val="32"/>
          <w:szCs w:val="32"/>
        </w:rPr>
        <w:t>血淬中华我心中的那一抹红色血淬中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