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的身体舞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一家小有名气的瑜伽馆。这里的瑜伽教练，李老师，一位激荡的人物。她不仅对瑜伽有着深厚的造诣，更以其独特的教学风格和热情洋溢的性格，吸引了许多追求健康生活方式的人。</w:t>
      </w:r>
      <w:r>
        <w:rPr>
          <w:sz w:val="32"/>
          <w:szCs w:val="32"/>
        </w:rPr>
        <w:t>&lt;/p&gt;&lt;p&gt;&lt;img src="/static-img/lYnuQAwZo2-TLIoDQmhdG1BN60avhNMMzJQiCKuHdcHArZTId5xZkbkIJ5qmE-Mp.png"&gt;&lt;/p&gt;&lt;p&gt;</w:t>
      </w:r>
      <w:r>
        <w:rPr>
          <w:sz w:val="32"/>
          <w:szCs w:val="32"/>
        </w:rPr>
        <w:t>我看到李老师正在一群学生中间挥舞着她的手臂，指导他们如何调整姿势。当她开始讲解时，她的声音就像是在我的心灵深处跳动，每一个字都充满力量。我感到自己仿佛被卷入了一个巨大的能量漩涡中，那种感觉既令人紧张又让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进行，我逐渐适应了这个激荡而又平静的状态。每当我觉得身体或许已经到达极限时，李老师就会轻声地说：“再努力一点。” 这句话总能让我找到内在的一丝力量，让我继续前行。</w:t>
      </w:r>
      <w:r>
        <w:rPr>
          <w:sz w:val="32"/>
          <w:szCs w:val="32"/>
        </w:rPr>
        <w:t>&lt;/p&gt;&lt;p&gt;&lt;img src="/static-img/0EM3vwwl79PgaNVOxprCjVBN60avhNMMzJQiCKuHdcHfOzleI4OU9Oet-5IJuOQQVn1tkZ0Bg1y0yq-1MeHv2xLqyiNqlzlBH2ro4582WGAnCQU1Xe0drgZzib7RaXmi4swfTYRRcwQ5b2FxFR9jnZADm-JgRJvy5Eqm7po7O2g.png"&gt;&lt;/p&gt;&lt;p&gt;</w:t>
      </w:r>
      <w:r>
        <w:rPr>
          <w:sz w:val="32"/>
          <w:szCs w:val="32"/>
        </w:rPr>
        <w:t>课堂结束后，我向李老师表示感谢。她微笑着说：“每个人的身体都是不同的，我们要学会倾听它。你今天表现得很好，不要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成了这家瑜伽馆的一员，并且每次课上都会遇见那个激荡如同旋风般穿梭于众生之间、带给我们无尽动力与活力的李老师。在她的指引下，我学到了更多关于身体和精神层面的知识，也学会了如何更好地照顾自己。</w:t>
      </w:r>
      <w:r>
        <w:rPr>
          <w:sz w:val="32"/>
          <w:szCs w:val="32"/>
        </w:rPr>
        <w:t>&lt;/p&gt;&lt;p&gt;&lt;img src="/static-img/fpeRLkUR2poyRoQwc0NrHFBN60avhNMMzJQiCKuHdcHfOzleI4OU9Oet-5IJuOQQVn1tkZ0Bg1y0yq-1MeHv2xLqyiNqlzlBH2ro4582WGAnCQU1Xe0drgZzib7RaXmi4swfTYRRcwQ5b2FxFR9jnZADm-JgRJvy5Eqm7po7O2g.jpg"&gt;&lt;/p&gt;&lt;p&gt;&lt;a href = "/doc/535665-</w:t>
      </w:r>
      <w:r>
        <w:rPr>
          <w:sz w:val="32"/>
          <w:szCs w:val="32"/>
        </w:rPr>
        <w:t>激荡的瑜伽教练我的身体舞动记</w:t>
      </w:r>
      <w:r>
        <w:rPr>
          <w:sz w:val="32"/>
          <w:szCs w:val="32"/>
        </w:rPr>
        <w:t>.doc" rel="alternate" download="535665-</w:t>
      </w:r>
      <w:r>
        <w:rPr>
          <w:sz w:val="32"/>
          <w:szCs w:val="32"/>
        </w:rPr>
        <w:t>激荡的瑜伽教练我的身体舞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