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巧遇中的美好我们相遇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遇中的美好：我们相遇的那一刻</w:t>
      </w:r>
      <w:r>
        <w:rPr>
          <w:sz w:val="32"/>
          <w:szCs w:val="32"/>
        </w:rPr>
        <w:t>&lt;/p&gt;&lt;p&gt;&lt;img src="/static-img/eugIwpIjBjL9ZMnjR6qhM1-GSd4Ngtb3FwMQIYreDM3aHY6YKlzBaUPCsILNFOiL.jpg"&gt;&lt;/p&gt;&lt;p&gt;</w:t>
      </w:r>
      <w:r>
        <w:rPr>
          <w:sz w:val="32"/>
          <w:szCs w:val="32"/>
        </w:rPr>
        <w:t>在人生旅途中，有些瞬间仿佛是命中注定的，正好遇见你便是其中之一。那是一个普通的日子，阳光洒满了尘世间每一个角落，却没有预知到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在繁忙的小街上，心情有些沉重。或许是昨夜没睡好，又或者今天的压力太大，让我感到一切都变得无比地沉重。我不经意地抬头望去，那双温柔而又坚定的大眼睛映入我的视线。它们像是星辰一般清澈明亮，在这灰暗的人海中闪烁着希望的光芒。</w:t>
      </w:r>
      <w:r>
        <w:rPr>
          <w:sz w:val="32"/>
          <w:szCs w:val="32"/>
        </w:rPr>
        <w:t>&lt;/p&gt;&lt;p&gt;&lt;img src="/static-img/yZG1zqCgOKvf-PFtRIyO_l-GSd4Ngtb3FwMQIYreDM1N9XIbjai0L7uGH36tHHH7Gl0cceZopOpjRy4JsqphR3kI9wkU6rSRh98EU9TyNHEOIYoBj0dQX0-UK8ZFLq4Mxmu5S60_mwwfbZgvD8VGWA.jpg"&gt;&lt;/p&gt;&lt;p&gt;</w:t>
      </w:r>
      <w:r>
        <w:rPr>
          <w:sz w:val="32"/>
          <w:szCs w:val="32"/>
        </w:rPr>
        <w:t>随着步伐，我逐渐靠近。那个人正在倾听旁边人的讲述，其表情充满了关切与理解。我被吸引到了这个场景中，不由自主地停下脚步。突然之间，我觉得时间似乎停止了流动，只有我们的呼吸声和远处微弱的地面车辆声能够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鼓起勇气走上前去时，他回过头来，我们眼神交错，那一刻仿佛整个世界都静止下来。他微笑着向我伸出了手，而我也自动跟进，与他紧紧握手。这是一种默契，一种对彼此生命意义上的承诺，是一种跨越空间与时间的邂逅。</w:t>
      </w:r>
      <w:r>
        <w:rPr>
          <w:sz w:val="32"/>
          <w:szCs w:val="32"/>
        </w:rPr>
        <w:t>&lt;/p&gt;&lt;p&gt;&lt;img src="/static-img/hseXT3vDgxxYEycWwrz4ol-GSd4Ngtb3FwMQIYreDM1N9XIbjai0L7uGH36tHHH7Gl0cceZopOpjRy4JsqphR3kI9wkU6rSRh98EU9TyNHEOIYoBj0dQX0-UK8ZFLq4Mxmu5S60_mwwfbZgvD8VGWA.jpg"&gt;&lt;/p&gt;&lt;p&gt;</w:t>
      </w:r>
      <w:r>
        <w:rPr>
          <w:sz w:val="32"/>
          <w:szCs w:val="32"/>
        </w:rPr>
        <w:t>正好遇见你，就像命运给予我们一次机会，让我们了解自己所不知道的事物。在那个简单而又复杂的情感交汇点，我们找到了平衡，我们找到了归属。而这一切，都源于那一天，那个偶然却又必然的地方——小街上的咖啡馆里。你是否记得，当时的心跳？当时，你是否感觉到了一丝不可言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，这段旅程已经过去，但那种暖意依旧萦绕在心间。每当夜幕降临，每当星空璀璨之际，我都会想起那个特别的瞬间，那个让我们成为彼此生活故事的一部分、不可分割的一部分——正好遇见你。</w:t>
      </w:r>
      <w:r>
        <w:rPr>
          <w:sz w:val="32"/>
          <w:szCs w:val="32"/>
        </w:rPr>
        <w:t>&lt;/p&gt;&lt;p&gt;&lt;img src="/static-img/ajTjNvnT53derT0_7BVavV-GSd4Ngtb3FwMQIYreDM1N9XIbjai0L7uGH36tHHH7Gl0cceZopOpjRy4JsqphR3kI9wkU6rSRh98EU9TyNHEOIYoBj0dQX0-UK8ZFLq4Mxmu5S60_mwwfbZgvD8VGWA.png"&gt;&lt;/p&gt;&lt;p&gt;</w:t>
      </w:r>
      <w:r>
        <w:rPr>
          <w:sz w:val="32"/>
          <w:szCs w:val="32"/>
        </w:rPr>
        <w:t>愿那些奇妙而珍贵的瞬间永远留在我们的记忆深处，以最真挚的情感，为我们的未来增添色彩。</w:t>
      </w:r>
      <w:r>
        <w:rPr>
          <w:sz w:val="32"/>
          <w:szCs w:val="32"/>
        </w:rPr>
        <w:t>&lt;/p&gt;&lt;p&gt;&lt;a href = "/doc/535741-</w:t>
      </w:r>
      <w:r>
        <w:rPr>
          <w:sz w:val="32"/>
          <w:szCs w:val="32"/>
        </w:rPr>
        <w:t>正好遇见你巧遇中的美好我们相遇的那一刻</w:t>
      </w:r>
      <w:r>
        <w:rPr>
          <w:sz w:val="32"/>
          <w:szCs w:val="32"/>
        </w:rPr>
        <w:t>.doc" rel="alternate" download="535741-</w:t>
      </w:r>
      <w:r>
        <w:rPr>
          <w:sz w:val="32"/>
          <w:szCs w:val="32"/>
        </w:rPr>
        <w:t>正好遇见你巧遇中的美好我们相遇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