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让我桶她的</w:t>
      </w:r>
      <w:r>
        <w:rPr>
          <w:sz w:val="48"/>
          <w:szCs w:val="48"/>
        </w:rPr>
        <w:t>BB-</w:t>
      </w:r>
      <w:r>
        <w:rPr>
          <w:sz w:val="48"/>
          <w:szCs w:val="48"/>
        </w:rPr>
        <w:t>背后的秘密英语课代表的不为人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背后的秘密：英语课代表的不为人知》</w:t>
      </w:r>
      <w:r>
        <w:rPr>
          <w:sz w:val="32"/>
          <w:szCs w:val="32"/>
        </w:rPr>
        <w:t>&lt;/p&gt;&lt;p&gt;&lt;img src="/static-img/Sfyizk3j0flDa80gdwuaABgdSuTCiBPVIt44EyW1MxwYoNJi7hnBdhXblmSy0dD8.jpg"&gt;&lt;/p&gt;&lt;p&gt;</w:t>
      </w:r>
      <w:r>
        <w:rPr>
          <w:sz w:val="32"/>
          <w:szCs w:val="32"/>
        </w:rPr>
        <w:t>在高中的日子里，许多学生都有过和英语课代表互动的经历。他们通常被视为学习中的一位导师，一位能够帮助你理解复杂概念、提高语言能力的人。但是，有些故事却不那么简单。今天，我们要探讨的是一个似乎无关痛痒的话题，却隐藏着深层次的社会问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这个短语背后可能蕴含的情感和行为。这句话听起来像是某种形式的性骚扰，但实际上，它可能包含了更多复杂的情感交往。在学校内部，这样的行为往往被视为一种权力游戏，其中一些同学利用自己的地位去控制或伤害他人。</w:t>
      </w:r>
      <w:r>
        <w:rPr>
          <w:sz w:val="32"/>
          <w:szCs w:val="32"/>
        </w:rPr>
        <w:t>&lt;/p&gt;&lt;p&gt;&lt;img src="/static-img/umokIeHqFdjKZ9UUDNofThgdSuTCiBPVIt44EyW1MxzauDmDNNHfObUei8Wd-7tkC7d389PDDoKlrwruTrjmxQz9xjPf4sAGTQWpMJuiCfykCQaApicdBqw-ODbdlv1oNAAsbu2nqV8OKU9wWELmcqz8-S2cRiIZJ_fD_AuU5Lg.jpg"&gt;&lt;/p&gt;&lt;p&gt;</w:t>
      </w:r>
      <w:r>
        <w:rPr>
          <w:sz w:val="32"/>
          <w:szCs w:val="32"/>
        </w:rPr>
        <w:t>例如，张三是一名优秀的学生，他自愿担任了他的班级的英语课代表。他拥有很强的组织能力和沟通技巧，因此每次作业或者考试都会有一群同学求助于他。然而，随着时间推移，张三开始发现有些同学对他的态度越来越暧昧，他们会频繁地找他私聊，并且有时会用一些带有性的暗示性词汇去吸引他的注意。而当张三拒绝这些行为时，这些同学就会用“我只是在开玩笑”这样的理由来逃避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也发生在李四身上，她虽然没有成为正式课代表，但由于她成绩优异，所以自然而然成为了班上的榜样。她总是在帮助别人解决学习上的难题，但也有几位男生开始通过各种方式试图接近她。当这些男生得不到预期结果时，他们就会指责李四太挑剔或者太自大，从而制造出一幅李四只喜欢自己这种形象。</w:t>
      </w:r>
      <w:r>
        <w:rPr>
          <w:sz w:val="32"/>
          <w:szCs w:val="32"/>
        </w:rPr>
        <w:t>&lt;/p&gt;&lt;p&gt;&lt;img src="/static-img/UTjIbEslauSaWgkzYUEpsRgdSuTCiBPVIt44EyW1MxzauDmDNNHfObUei8Wd-7tkC7d389PDDoKlrwruTrjmxQz9xjPf4sAGTQWpMJuiCfykCQaApicdBqw-ODbdlv1oNAAsbu2nqV8OKU9wWELmcqz8-S2cRiIZJ_fD_AuU5Lg.jpg"&gt;&lt;/p&gt;&lt;p&gt;</w:t>
      </w:r>
      <w:r>
        <w:rPr>
          <w:sz w:val="32"/>
          <w:szCs w:val="32"/>
        </w:rPr>
        <w:t>正如以上案例所展示出来的问题，不仅仅局限于个人的关系，还牵涉到整个社会对于性骚扰、权力滥用的认知和处理机制。因此，我们需要意识到，即使是在教育机构中，也存在着潜伏着这样问题，就像表面光鲜亮丽的小溪下方流淌着暗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样的问题，我们可以从以下几个方面入手：</w:t>
      </w:r>
      <w:r>
        <w:rPr>
          <w:sz w:val="32"/>
          <w:szCs w:val="32"/>
        </w:rPr>
        <w:t>&lt;/p&gt;&lt;p&gt;&lt;img src="/static-img/gjmfddbDWjimXh4i2W5xxRgdSuTCiBPVIt44EyW1MxzauDmDNNHfObUei8Wd-7tkC7d389PDDoKlrwruTrjmxQz9xjPf4sAGTQWpMJuiCfykCQaApicdBqw-ODbdlv1oNAAsbu2nqV8OKU9wWELmcqz8-S2cRiIZJ_fD_AuU5Lg.jpg"&gt;&lt;/p&gt;&lt;p&gt;</w:t>
      </w:r>
      <w:r>
        <w:rPr>
          <w:sz w:val="32"/>
          <w:szCs w:val="32"/>
        </w:rPr>
        <w:t>提升意识：首先，要让所有学生了解什么是合适的社交界限，以及哪些行为构成了性骚扰。此外，对于那些已经发生此类事件的人，可以提供必要的心理支持和法律援助，以防止进一步受到伤害。</w:t>
      </w:r>
      <w:r>
        <w:rPr>
          <w:sz w:val="32"/>
          <w:szCs w:val="32"/>
        </w:rPr>
        <w:t>&lt;/p&gt;&lt;p&gt;&lt;img src="/static-img/iPWxvwcsEURKxxsqEyo1cxgdSuTCiBPVIt44EyW1MxzauDmDNNHfObUei8Wd-7tkC7d389PDDoKlrwruTrjmxQz9xjPf4sAGTQWpMJuiCfykCQaApicdBqw-ODbdlv1oNAAsbu2nqV8OKU9wWELmcqz8-S2cRiIZJ_fD_AuU5Lg.jpg"&gt;&lt;/p&gt;&lt;p&gt;</w:t>
      </w:r>
      <w:r>
        <w:rPr>
          <w:sz w:val="32"/>
          <w:szCs w:val="32"/>
        </w:rPr>
        <w:t>改善管理：学校应该加强对教师与学生之间以及同龄人的相互关系管理，以确保环境健康。一旦出现任何不当行为，都应及时采取措施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正面文化：通过举办相关工作坊或活动，加强公民意识培养，使更多的人明白尊重他人的重要性，以及如何建立良好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法律法规：政府部门应不断完善相关法律法规，为受害者提供更好的保护措施，同时惩罚那些实施性骚扰行为的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老师还是家长，我们都应该给予孩子们足够的心理准备，让他们学会如何识别并抵御潜在威胁，而不是沉浸在单纯地追求学术成就之中。在这个过程中，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这句看似平常话语背后，其实是一个关于权利、尊严以及教育意义的大话题。</w:t>
      </w:r>
      <w:r>
        <w:rPr>
          <w:sz w:val="32"/>
          <w:szCs w:val="32"/>
        </w:rPr>
        <w:t>&lt;/p&gt;&lt;p&gt;&lt;a href = "/doc/535750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-</w:t>
      </w:r>
      <w:r>
        <w:rPr>
          <w:sz w:val="32"/>
          <w:szCs w:val="32"/>
        </w:rPr>
        <w:t>背后的秘密英语课代表的不为人知</w:t>
      </w:r>
      <w:r>
        <w:rPr>
          <w:sz w:val="32"/>
          <w:szCs w:val="32"/>
        </w:rPr>
        <w:t>.doc" rel="alternate" download="535750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-</w:t>
      </w:r>
      <w:r>
        <w:rPr>
          <w:sz w:val="32"/>
          <w:szCs w:val="32"/>
        </w:rPr>
        <w:t>背后的秘密英语课代表的不为人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