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网我的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数字时代，网络成了我们生活的一部分，无处不在。对于很多人来说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可能是一个陌生而神秘的词汇，但对我来说，它代表了一个全新的世界。</w:t>
      </w:r>
      <w:r>
        <w:rPr>
          <w:sz w:val="32"/>
          <w:szCs w:val="32"/>
        </w:rPr>
        <w:t>&lt;/p&gt;&lt;p&gt;&lt;img src="/static-img/9Iz89jNzIWL-Off4DGMaVUYXcvzRMB-y2JtUsJU3LYu9eD7qDcOaKb4lKIsWOXf7.jpg"&gt;&lt;/p&gt;&lt;p&gt;</w:t>
      </w:r>
      <w:r>
        <w:rPr>
          <w:sz w:val="32"/>
          <w:szCs w:val="32"/>
        </w:rPr>
        <w:t>记得当初，我还是个迷茫的小孩，对这个复杂多变的世界感到好奇。我开始探索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，这是一片充满各种信息和娱乐内容的地方。这里有着丰富的图片、视频和文章，每一篇都像是打开了一个新的大门，让我的视野不断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学会了如何在这片网络海洋中航行。我发现，不仅可以找到各种各样的娱乐内容，还能学到无数知识。这里的人们来自不同的背景和文化，他们分享自己的见解和经验，就像是在一次次的心灵盛宴上。</w:t>
      </w:r>
      <w:r>
        <w:rPr>
          <w:sz w:val="32"/>
          <w:szCs w:val="32"/>
        </w:rPr>
        <w:t>&lt;/p&gt;&lt;p&gt;&lt;img src="/static-img/97ETS9O8wEpna-CrNoy2yk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当然，在这样一个开放且自由的地方，也存在着潜在的风险。但正如生活中的任何事情一样，只要你知道如何保护自己，就不会受伤害。在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上，有许多资源教会人们识别真伪，避免被误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小男孩时，我明白了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不仅是信息传递的地方，更是连接人的桥梁，是学习成长的一个重要平台。这座桥梁虽然看似脆弱，却承载着无限可能，每个人都可以从中获得什么。</w:t>
      </w:r>
      <w:r>
        <w:rPr>
          <w:sz w:val="32"/>
          <w:szCs w:val="32"/>
        </w:rPr>
        <w:t>&lt;/p&gt;&lt;p&gt;&lt;img src="/static-img/hG-2aUxD4S80uJDkwawxUE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因此，当你站在这样的十字路口时，请不要犹豫，勇敢地踏上你的旅程。因为就在那遥远而又近在咫尺的地方，你可能会发现未知之谜，也许还会遇到未来的朋友。而我呢？我已经成为了一名游历者，在这个巨大的图书馆里寻找属于我的故事。你准备好了吗？让我们一起揭开这一切背后的神秘面纱吧！</w:t>
      </w:r>
      <w:r>
        <w:rPr>
          <w:sz w:val="32"/>
          <w:szCs w:val="32"/>
        </w:rPr>
        <w:t>&lt;/p&gt;&lt;p&gt;&lt;a href = "/doc/535852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我的网络世界</w:t>
      </w:r>
      <w:r>
        <w:rPr>
          <w:sz w:val="32"/>
          <w:szCs w:val="32"/>
        </w:rPr>
        <w:t>.doc" rel="alternate" download="535852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网我的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