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免费完整版揭秘遥远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与科技的融合</w:t>
      </w:r>
      <w:r>
        <w:rPr>
          <w:sz w:val="32"/>
          <w:szCs w:val="32"/>
        </w:rPr>
        <w:t>&lt;/p&gt;&lt;p&gt;&lt;img src="/static-img/Hprf01boY4wxCioZbAbA6OeELVroEOJg3bK3FSOPipQpyfNrc49AHfYTzZc33FcE.jpg"&gt;&lt;/p&gt;&lt;p&gt;</w:t>
      </w:r>
      <w:r>
        <w:rPr>
          <w:sz w:val="32"/>
          <w:szCs w:val="32"/>
        </w:rPr>
        <w:t>在遥远的未来，魔法不再是神话，而是科学的一部分。《隐入烟尘》免费完整版展示了一个充满魔法与科技并存的世界，其中主角们利用先进技术和古老咒语解决复杂的问题。这一融合让读者能够感受到前所未有的奇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反派角色</w:t>
      </w:r>
      <w:r>
        <w:rPr>
          <w:sz w:val="32"/>
          <w:szCs w:val="32"/>
        </w:rPr>
        <w:t>&lt;/p&gt;&lt;p&gt;&lt;img src="/static-img/74tGQDMMBoOhz4XXQdlybueELVroEOJg3bK3FSOPipQpyfNrc49AHfYTzZc33FcE.jpg"&gt;&lt;/p&gt;&lt;p&gt;</w:t>
      </w:r>
      <w:r>
        <w:rPr>
          <w:sz w:val="32"/>
          <w:szCs w:val="32"/>
        </w:rPr>
        <w:t>每个伟大的故事都需要强有力的反派来推动剧情向前发展。在《隐入烟尘》中，恶魔之王以其冷酷无情和深谋远虑成为了一道亮丽的风景。他不仅拥有惊人的力量，还有着引人注目的背景故事，这使得他的存在增添了更多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&lt;img src="/static-img/uPDbVIlE0cqqOgB_WDD0yeeELVroEOJg3bK3FSOPipQpyfNrc49AHfYTzZc33FcE.jpg"&gt;&lt;/p&gt;&lt;p&gt;</w:t>
      </w:r>
      <w:r>
        <w:rPr>
          <w:sz w:val="32"/>
          <w:szCs w:val="32"/>
        </w:rPr>
        <w:t>小说中的每个人物都经过精心设计，每个角色的内心世界都是多维度且丰富多彩。他们的情感、动机以及选择都为整个叙事增添了层次感，让读者能够更好地理解他们在故事中的作用，并对他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地理环境</w:t>
      </w:r>
      <w:r>
        <w:rPr>
          <w:sz w:val="32"/>
          <w:szCs w:val="32"/>
        </w:rPr>
        <w:t>&lt;/p&gt;&lt;p&gt;&lt;img src="/static-img/Pbb-3eDvmjwkcc9rF9CWleeELVroEOJg3bK3FSOPipQpyfNrc49AHfYTzZc33FcE.jpg"&gt;&lt;/p&gt;&lt;p&gt;</w:t>
      </w:r>
      <w:r>
        <w:rPr>
          <w:sz w:val="32"/>
          <w:szCs w:val="32"/>
        </w:rPr>
        <w:t>书中描述的地球环境独具特色，从荒凉的大地到繁华的大都市，再到迷雾缭绕的小镇，每一个地方都有其独特之处。这些独特的地理环境为主人公提供了探索新领域、发现未知事物的舞台，同时也增加了阅读过程中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生哲学</w:t>
      </w:r>
      <w:r>
        <w:rPr>
          <w:sz w:val="32"/>
          <w:szCs w:val="32"/>
        </w:rPr>
        <w:t>&lt;/p&gt;&lt;p&gt;&lt;img src="/static-img/15j7ocj-GmPwZpaYfLqEYeeELVroEOJg3bK3FSOPipQpyfNrc49AHfYTzZc33FcE.jpg"&gt;&lt;/p&gt;&lt;p&gt;</w:t>
      </w:r>
      <w:r>
        <w:rPr>
          <w:sz w:val="32"/>
          <w:szCs w:val="32"/>
        </w:rPr>
        <w:t>通过主角们面对挑战时所展现出的勇气与智慧，《隐入烟尘》传达了一种关于生命意义和成长道路上的哲学思考。这部作品提醒我们，无论面临什么困难，只要坚持自己的信念，就能克服一切障碍，最终达到自己想要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人入胜的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点到终点，《隐入烟尘》的故事情节曲折多变，既有紧张刺激的地方，也有温馨浪漫的时候。作者巧妙地编织出一条引人注目而又难以预料的情节线，让读者在追逐下一个转折点时不断感到兴奋和期待。</w:t>
      </w:r>
      <w:r>
        <w:rPr>
          <w:sz w:val="32"/>
          <w:szCs w:val="32"/>
        </w:rPr>
        <w:t>&lt;/p&gt;&lt;p&gt;&lt;a href = "/doc/535865-</w:t>
      </w:r>
      <w:r>
        <w:rPr>
          <w:sz w:val="32"/>
          <w:szCs w:val="32"/>
        </w:rPr>
        <w:t>隐入烟尘免费完整版揭秘遥远世界的奇幻冒险</w:t>
      </w:r>
      <w:r>
        <w:rPr>
          <w:sz w:val="32"/>
          <w:szCs w:val="32"/>
        </w:rPr>
        <w:t>.doc" rel="alternate" download="535865-</w:t>
      </w:r>
      <w:r>
        <w:rPr>
          <w:sz w:val="32"/>
          <w:szCs w:val="32"/>
        </w:rPr>
        <w:t>隐入烟尘免费完整版揭秘遥远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