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读者揭秘那些沉默的文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读者：揭秘那些沉默的文字力量</w:t>
      </w:r>
      <w:r>
        <w:rPr>
          <w:sz w:val="32"/>
          <w:szCs w:val="32"/>
        </w:rPr>
        <w:t>&lt;/p&gt;&lt;p&gt;&lt;img src="/static-img/CQlZ17kvMkyqXPVBnrKs2PJHGglX53iVnFrR5bWRUJHQ6Ip_O7RPVNN5EYhm0cbr.jpg"&gt;&lt;/p&gt;&lt;p&gt;</w:t>
      </w:r>
      <w:r>
        <w:rPr>
          <w:sz w:val="32"/>
          <w:szCs w:val="32"/>
        </w:rPr>
        <w:t>在这个喧嚣世界里，人们总是忙碌着自己的生活，而“邪气凛然全文阅读”则是一种特殊的阅读方式，它不仅仅是为了获取信息或消遣时间，更是一种探索人心深处渴望的行为。这种阅读方式通常伴随着一种神秘而又强烈的情感，这种情感就像一股不可抗拒的力量，将读者吸入到故事之中，让他们忘却了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李明的小伙子，他从小就对鬼怪小说充满了兴趣。在一次偶然的机会下，他发现了一本古老的书，封面上刻着一些难以辨识的符号和图案。当他开始翻阅这本书时，不经意间便进入了一个奇异而又恐怖的小说世界。每当夜幕降临，他就会躺在床上，全神贯注地阅读那本书，每个字、每个句子都像是被魔力所驱使，似乎能够触及他的灵魂。</w:t>
      </w:r>
      <w:r>
        <w:rPr>
          <w:sz w:val="32"/>
          <w:szCs w:val="32"/>
        </w:rPr>
        <w:t>&lt;/p&gt;&lt;p&gt;&lt;img src="/static-img/b6Tc_QDVummZh0rQjLezCvJHGglX53iVnFrR5bWRUJHbZumJsrnw-NL9hKd-1O-k1jiwXDC_IqELHzby_SkMgDgwAZq1zVtdwXQPdgfDi4zb7Usr95s-sob_CwjNr5T71jtAbP4VoCixCt94qxQ3Ut2Pui_AhhetPAgtfZZQfMc.jpg"&gt;&lt;/p&gt;&lt;p&gt;</w:t>
      </w:r>
      <w:r>
        <w:rPr>
          <w:sz w:val="32"/>
          <w:szCs w:val="32"/>
        </w:rPr>
        <w:t>有一次，当李明正沉浸在故事之中时，有一个突如其来的雷声打破了宁静。他吓得跳起来，但随后回头再看，那些文字依旧平静地躺在纸张上，却透露出一种诡异而不可思议的情绪。这就是“邪气凛然全文阅读”的魅力所在——它让人感到既不安又迷惑，同时也激发出了无尽的心理探索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作者通过创作出具有魔幻色彩和超自然元素的小说，以此来吸引那些寻求刺激与冒险的心灵。这些作品往往会涉及到禁忌、超自然事件以及未知领域，使得读者们能够暂时逃离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，在虚构的世界里体验不同的感觉。</w:t>
      </w:r>
      <w:r>
        <w:rPr>
          <w:sz w:val="32"/>
          <w:szCs w:val="32"/>
        </w:rPr>
        <w:t>&lt;/p&gt;&lt;p&gt;&lt;img src="/static-img/QVxvvEZNTyC4eWkpSxoWsfJHGglX53iVnFrR5bWRUJHbZumJsrnw-NL9hKd-1O-k1jiwXDC_IqELHzby_SkMgDgwAZq1zVtdwXQPdgfDi4zb7Usr95s-sob_CwjNr5T71jtAbP4VoCixCt94qxQ3Ut2Pui_AhhetPAgtfZZQfMc.jpg"&gt;&lt;/p&gt;&lt;p&gt;</w:t>
      </w:r>
      <w:r>
        <w:rPr>
          <w:sz w:val="32"/>
          <w:szCs w:val="32"/>
        </w:rPr>
        <w:t>然而，“邪气凛然全文阅读”并不总是轻松愉快的事物，有时候它会带来压倒性的心理冲击。在某些情况下，这种强烈的情感可能会影响甚至改变一个人的一生。例如，一位名叫王芳的人，她曾经因为一部关于末日灾难的小说而彻底改变了她的生活观念。她开始积极准备应对各种灾害，从而避免将来遭遇类似的悲剧。此事证明，即使是在虚构故事中，也能启迪人心，引发深层次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气凛然全文阅读”是一种特殊的心理体验，它通过文学作品连接人类内心深处最原始的情感需求，并且有时候还能产生生命中的转折点。而对于那些追求刺激与精神挑战的人来说，无疑是一个非常令人向往的事情。但同时，我们也应该意识到这一切都是基于个人选择，如果过度沉迷于这种类型的小说，最终可能会导致心理健康问题，因此要适度享受文学带来的乐趣，并保持清醒的大脑。</w:t>
      </w:r>
      <w:r>
        <w:rPr>
          <w:sz w:val="32"/>
          <w:szCs w:val="32"/>
        </w:rPr>
        <w:t>&lt;/p&gt;&lt;p&gt;&lt;img src="/static-img/ek3fu9iEQn1fQ7tQ7IYunPJHGglX53iVnFrR5bWRUJHbZumJsrnw-NL9hKd-1O-k1jiwXDC_IqELHzby_SkMgDgwAZq1zVtdwXQPdgfDi4zb7Usr95s-sob_CwjNr5T71jtAbP4VoCixCt94qxQ3Ut2Pui_AhhetPAgtfZZQfMc.jpg"&gt;&lt;/p&gt;&lt;p&gt;&lt;a href = "/doc/535903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读者揭秘那些沉默的文字力量</w:t>
      </w:r>
      <w:r>
        <w:rPr>
          <w:sz w:val="32"/>
          <w:szCs w:val="32"/>
        </w:rPr>
        <w:t>.doc" rel="alternate" download="535903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读者揭秘那些沉默的文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