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免费漫画我要告诉你一个超级神秘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个隐藏得不易的宝藏，名叫斗罗玉转免费漫画。这是一个专门为斗破苍穹这个热门小说改编而成的漫画作品，它以独特的手法将原著中的精彩情节和角色形象带入了漫画世界。</w:t>
      </w:r>
      <w:r>
        <w:rPr>
          <w:sz w:val="32"/>
          <w:szCs w:val="32"/>
        </w:rPr>
        <w:t>&lt;/p&gt;&lt;p&gt;&lt;img src="/static-img/3uLEuLzzawid0CJKGI434MHyLiHmp9dWHPaP6NWlQCHJAQhVH5Mq1gl1_LDRFy2f.jpg"&gt;&lt;/p&gt;&lt;p&gt;</w:t>
      </w:r>
      <w:r>
        <w:rPr>
          <w:sz w:val="32"/>
          <w:szCs w:val="32"/>
        </w:rPr>
        <w:t>对于那些对斗破苍穹充满好奇但又没时间阅读繁琐的小说文本的人来说，斗罗玉转免费漫画无疑是个极好的选择。通过一系列生动的图画和简洁明了的情节叙述，你可以轻松地跟随主角唐三一起经历他的修炼之路，从弱小到强大的旅程，让你感受到一丝不群的快感。</w:t>
      </w:r>
      <w:r>
        <w:rPr>
          <w:sz w:val="32"/>
          <w:szCs w:val="32"/>
        </w:rPr>
        <w:t>&lt;/p&gt;&lt;p&gt;</w:t>
      </w:r>
      <w:r>
        <w:rPr>
          <w:sz w:val="32"/>
          <w:szCs w:val="32"/>
        </w:rPr>
        <w:t>斗罗玉转免费漫画，不仅是对斗破苍穹忠实粉丝的一次特别礼遇，更是给新读者提供了一扇通往这部杰作世界的大门。它让每个人都能自由地享受这部作品，无论是在家里还是在公共交通工具上，都能随时打开手机或电脑，进入这个充满冒险与战斗气息的小宇宙。</w:t>
      </w:r>
      <w:r>
        <w:rPr>
          <w:sz w:val="32"/>
          <w:szCs w:val="32"/>
        </w:rPr>
        <w:t>&lt;/p&gt;&lt;p&gt;&lt;img src="/static-img/XJ9JeBmJQbQWju6fMw4_XcHyLiHmp9dWHPaP6NWlQCFKMv3L_93q23oNx1WHnon1bEXnmjiebz7T-0UE3x4V2gcYQHMvWR3SEJ4Zk5wrdygSBu4mLvK2lrFYd0A7wWZ6KiaL2Hy0-J768YWaftVIWLLZSrSvXvdEhdc2pkrl9Z0d-uIOy2MzrCLPayb1-N-W.png"&gt;&lt;/p&gt;&lt;p&gt;</w:t>
      </w:r>
      <w:r>
        <w:rPr>
          <w:sz w:val="32"/>
          <w:szCs w:val="32"/>
        </w:rPr>
        <w:t>此外，作为一个免费资源，这款漫画还特别注重用户体验，让每一次浏览都像是一场探险般刺激有趣。你可以根据自己的喜好，一点一点探索其中蕴含着无数惊喜。在这里，你会发现唐三身怀绝技，与各种强大敌手展开激烈对决，每一次胜利都像是收获了宝贵财富。</w:t>
      </w:r>
      <w:r>
        <w:rPr>
          <w:sz w:val="32"/>
          <w:szCs w:val="32"/>
        </w:rPr>
        <w:t>&lt;/p&gt;&lt;p&gt;</w:t>
      </w:r>
      <w:r>
        <w:rPr>
          <w:sz w:val="32"/>
          <w:szCs w:val="32"/>
        </w:rPr>
        <w:t>总之，如果你想要体验一下《斗破苍穹》那令人心动的故事，但又担心自己可能没有足够时间去沉浸其中，那么你完全应该试试“斗罗玉转免费漫画”。它将带领你穿越云端，而不需要承担任何成本，只需点击即可开始你的幻想之旅。</w:t>
      </w:r>
      <w:r>
        <w:rPr>
          <w:sz w:val="32"/>
          <w:szCs w:val="32"/>
        </w:rPr>
        <w:t>&lt;/p&gt;&lt;p&gt;&lt;img src="/static-img/1HLC561b9LkEeyOOeTgsTsHyLiHmp9dWHPaP6NWlQCFKMv3L_93q23oNx1WHnon1bEXnmjiebz7T-0UE3x4V2gcYQHMvWR3SEJ4Zk5wrdygSBu4mLvK2lrFYd0A7wWZ6KiaL2Hy0-J768YWaftVIWLLZSrSvXvdEhdc2pkrl9Z0d-uIOy2MzrCLPayb1-N-W.jpg"&gt;&lt;/p&gt;&lt;p&gt;&lt;a href = "/doc/535914-</w:t>
      </w:r>
      <w:r>
        <w:rPr>
          <w:sz w:val="32"/>
          <w:szCs w:val="32"/>
        </w:rPr>
        <w:t>斗罗玉转免费漫画我要告诉你一个超级神秘的秘密</w:t>
      </w:r>
      <w:r>
        <w:rPr>
          <w:sz w:val="32"/>
          <w:szCs w:val="32"/>
        </w:rPr>
        <w:t>.doc" rel="alternate" download="535914-</w:t>
      </w:r>
      <w:r>
        <w:rPr>
          <w:sz w:val="32"/>
          <w:szCs w:val="32"/>
        </w:rPr>
        <w:t>斗罗玉转免费漫画我要告诉你一个超级神秘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