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虚拟游戏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虚拟游戏小说的魅力</w:t>
      </w:r>
      <w:r>
        <w:rPr>
          <w:sz w:val="32"/>
          <w:szCs w:val="32"/>
        </w:rPr>
        <w:t>&lt;/p&gt;&lt;p&gt;&lt;img src="/static-img/TsBM5Tba3j9_RmDs33yJEHGGCiKmcH15u5clmbnPCaesTJ9NFTf9qrU6R7Ll1d1x.jpg"&gt;&lt;/p&gt;&lt;p&gt;</w:t>
      </w:r>
      <w:r>
        <w:rPr>
          <w:sz w:val="32"/>
          <w:szCs w:val="32"/>
        </w:rPr>
        <w:t>是什么让“完美世界”成为众多读者的热门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魔法的虚拟世界里，人们追求着理想与梦想。《完美世界》是一部深受广大网友喜爱的小说，它以其独特的视角和精妙的情节吸引了无数读者。这部作品不仅仅是关于勇士们之间的较量，更是关于人心、情感以及对自由与正义的执着追求。</w:t>
      </w:r>
      <w:r>
        <w:rPr>
          <w:sz w:val="32"/>
          <w:szCs w:val="32"/>
        </w:rPr>
        <w:t>&lt;/p&gt;&lt;p&gt;&lt;img src="/static-img/Rx7VBLamXr7ZMWy5oPoROHGGCiKmcH15u5clmbnPCaf2lVmGv9ylnmTZPSc4o1LTAreZ9A0s1mXfCheSt4jG8VDlKQ7ewPc_wY3oLLuEmRVKxczUlHGhPXnjXG5QWCitoJTV-BNQ0m0hAPgFRfCPHyElHbeN6Xw4O0AGm4PB5O0.jpg"&gt;&lt;/p&gt;&lt;p&gt;</w:t>
      </w:r>
      <w:r>
        <w:rPr>
          <w:sz w:val="32"/>
          <w:szCs w:val="32"/>
        </w:rPr>
        <w:t>如何在“完美世界”的故事中找到自我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们，无论是勇敢无畏还是冷静沉稳，他们都有自己的一套生活哲学。在他们面对逆境时，我们能够看到不同的解决问题方式和人生观。这也许就是为什么很多读者会从这些角色身上寻找自己的影子，从而在阅读过程中获得灵感和启发。</w:t>
      </w:r>
      <w:r>
        <w:rPr>
          <w:sz w:val="32"/>
          <w:szCs w:val="32"/>
        </w:rPr>
        <w:t>&lt;/p&gt;&lt;p&gt;&lt;img src="/static-img/2bFwIsgXsldagKyBeCmjt3GGCiKmcH15u5clmbnPCaf2lVmGv9ylnmTZPSc4o1LTAreZ9A0s1mXfCheSt4jG8VDlKQ7ewPc_wY3oLLuEmRVKxczUlHGhPXnjXG5QWCitoJTV-BNQ0m0hAPgFRfCPHyElHbeN6Xw4O0AGm4PB5O0.jpg"&gt;&lt;/p&gt;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更多未知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的不断发展，《完美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已经成为许多书友追逐的一个热点话题。通过免费获取小说内容，更多的人可以参与到这片丰富多彩的地球上来，与其他玩家一起探索未知的大陆，体验各种刺激且不可预测的情节。</w:t>
      </w:r>
      <w:r>
        <w:rPr>
          <w:sz w:val="32"/>
          <w:szCs w:val="32"/>
        </w:rPr>
        <w:t>&lt;/p&gt;&lt;p&gt;&lt;img src="/static-img/wBCJP0i1tpsF_KhW0Jv9d3GGCiKmcH15u5clmbnPCaf2lVmGv9ylnmTZPSc4o1LTAreZ9A0s1mXfCheSt4jG8VDlKQ7ewPc_wY3oLLuEmRVKxczUlHGhPXnjXG5QWCitoJTV-BNQ0m0hAPgFRfCPHyElHbeN6Xw4O0AGm4PB5O0.jpg"&gt;&lt;/p&gt;&lt;p&gt;</w:t>
      </w:r>
      <w:r>
        <w:rPr>
          <w:sz w:val="32"/>
          <w:szCs w:val="32"/>
        </w:rPr>
        <w:t>一个完整版图所蕴含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</w:t>
      </w:r>
      <w:r>
        <w:rPr>
          <w:sz w:val="32"/>
          <w:szCs w:val="32"/>
        </w:rPr>
        <w:t>_world</w:t>
      </w:r>
      <w:r>
        <w:rPr>
          <w:sz w:val="32"/>
          <w:szCs w:val="32"/>
        </w:rPr>
        <w:t>》的背景设定极为宏大，不仅包括了五个主要种族，还包含了复杂的地理环境和政治结构。每一章节都是作者精心构建出来的一个小宇宙，每个角色的背后都隐藏着深刻的人性思考，这些细节使得整个作品更加真实可信，让读者仿佛置身于其中，一同经历那些传奇般的事迹。</w:t>
      </w:r>
      <w:r>
        <w:rPr>
          <w:sz w:val="32"/>
          <w:szCs w:val="32"/>
        </w:rPr>
        <w:t>&lt;/p&gt;&lt;p&gt;&lt;img src="/static-img/ecEhasgMrPE_r1zn-hbZFnGGCiKmcH15u5clmbnPCaf2lVmGv9ylnmTZPSc4o1LTAreZ9A0s1mXfCheSt4jG8VDlKQ7ewPc_wY3oLLuEmRVKxczUlHGhPXnjXG5QWCitoJTV-BNQ0m0hAPgFRfCPHyElHbeN6Xw4O0AGm4PB5O0.jpg"&gt;&lt;/p&gt;&lt;p&gt;</w:t>
      </w:r>
      <w:r>
        <w:rPr>
          <w:sz w:val="32"/>
          <w:szCs w:val="32"/>
        </w:rPr>
        <w:t>文化元素如何影响“完美世界”的叙述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中国传统文化与现代科技元素的小说，《完美</w:t>
      </w:r>
      <w:r>
        <w:rPr>
          <w:sz w:val="32"/>
          <w:szCs w:val="32"/>
        </w:rPr>
        <w:t>_world</w:t>
      </w:r>
      <w:r>
        <w:rPr>
          <w:sz w:val="32"/>
          <w:szCs w:val="32"/>
        </w:rPr>
        <w:t>》展现出独特而又充满创意的叙述风格。它巧妙地将古老神话中的生物融入到了现代社会中，而这种结合又没有损害原有的文化底蕴。这样的创新手法为该系列增添了一份特殊气息，使其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推动“完成度”上的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《完美</w:t>
      </w:r>
      <w:r>
        <w:rPr>
          <w:sz w:val="32"/>
          <w:szCs w:val="32"/>
        </w:rPr>
        <w:t>_world</w:t>
      </w:r>
      <w:r>
        <w:rPr>
          <w:sz w:val="32"/>
          <w:szCs w:val="32"/>
        </w:rPr>
        <w:t>》的未来发展前景也是令人期待的一幕。在新的章节或续作中，或许会有更多先进设备出现，或许会有更加复杂的情绪线索被挖掘。而对于那些已经迷恋于此书的小说爱好者来说，只要作者能够保持高质量输出，那么这个名为《完全 世界》的奇幻王国一定还能持续提供无尽惊喜。</w:t>
      </w:r>
      <w:r>
        <w:rPr>
          <w:sz w:val="32"/>
          <w:szCs w:val="32"/>
        </w:rPr>
        <w:t>&lt;/p&gt;&lt;p&gt;&lt;a href = "/doc/535920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虚拟游戏小说完整版</w:t>
      </w:r>
      <w:r>
        <w:rPr>
          <w:sz w:val="32"/>
          <w:szCs w:val="32"/>
        </w:rPr>
        <w:t>.doc" rel="alternate" download="535920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虚拟游戏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