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我亲测这款月光下回家的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，确实是一个让人耳目一新的话题。这款产品的名字就像是一首诗，每一个字都透露出一种温柔和神秘。它不仅仅是一个普通的药丸，它承载着回家的故事，承载着月光下归去的愿望。</w:t>
      </w:r>
      <w:r>
        <w:rPr>
          <w:sz w:val="32"/>
          <w:szCs w:val="32"/>
        </w:rPr>
        <w:t>&lt;/p&gt;&lt;p&gt;&lt;img src="/static-img/TJjlCZ7dmibH-g35NOn8_DWuPl0UDZ5AFDM9kPJSUl0bouo1rwkgGS0hOOM-Kq-E.jpg"&gt;&lt;/p&gt;&lt;p&gt;</w:t>
      </w:r>
      <w:r>
        <w:rPr>
          <w:sz w:val="32"/>
          <w:szCs w:val="32"/>
        </w:rPr>
        <w:t>我记得第一次听说这款药丸的时候，是在一个朋友聚会上。我朋友轻声提起，说自己最近工作压力大，晚上常常因为疲惫而早早地躺下。但是，他也说了，他买了一盒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，每当他感到疲倦时，就会服用一颗，这样他的精力就会突然间充满起来，再也不需要担心熬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很好奇，这种神奇的效果是怎么来的？于是，我决定亲自试试看。第二天晚上，当太阳西下，月亮开始升起时，我尝试服用了一颗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</w:t>
      </w:r>
      <w:r>
        <w:rPr>
          <w:sz w:val="32"/>
          <w:szCs w:val="32"/>
        </w:rPr>
        <w:t>&lt;/p&gt;&lt;p&gt;&lt;img src="/static-img/2b93JEHUaziWKLVXv-1YsDWuPl0UDZ5AFDM9kPJSUl1Q7tGlUOabJbqJR33PJFFeECZPjKk2-bfH1iWM1RXCslnE1kv3yWSoxnKV2uTuPCbfLTviCTQTMCjpEDDLRV3f2QjNfb1Ng99g4UrBto0biyk9NpLUAnMOIAbbqelJ2Z6-qISN_58OjrMAtFk2xS4QL3IAKlVTjQDdwt3hOOsLeA.jpg"&gt;&lt;/p&gt;&lt;p&gt;</w:t>
      </w:r>
      <w:r>
        <w:rPr>
          <w:sz w:val="32"/>
          <w:szCs w:val="32"/>
        </w:rPr>
        <w:t>果然，不久后我感觉到了变化。我身体上的疲劳感消失了，而我的思维变得清晰多了。我仿佛能够感受到自己的能量在逐渐恢复，就像是夜空中最亮星星一样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更惊喜的是，那些传说中的“萝卜”成分似乎真的有它独特的功效。当我照镜子时，我发现皮肤看起来更加光滑细腻，而且面部血色也比以往任何时候都要红润。此外，它还帮助改善了我的睡眠质量，让我的梦境更加丰富多彩。</w:t>
      </w:r>
      <w:r>
        <w:rPr>
          <w:sz w:val="32"/>
          <w:szCs w:val="32"/>
        </w:rPr>
        <w:t>&lt;/p&gt;&lt;p&gt;&lt;img src="/static-img/aA7qQAuHyJcIv9FQiMU2QjWuPl0UDZ5AFDM9kPJSUl1Q7tGlUOabJbqJR33PJFFeECZPjKk2-bfH1iWM1RXCslnE1kv3yWSoxnKV2uTuPCbfLTviCTQTMCjpEDDLRV3f2QjNfb1Ng99g4UrBto0biyk9NpLUAnMOIAbbqelJ2Z6-qISN_58OjrMAtFk2xS4QL3IAKlVTjQDdwt3hOOsLeA.jpg"&gt;&lt;/p&gt;&lt;p&gt;</w:t>
      </w:r>
      <w:r>
        <w:rPr>
          <w:sz w:val="32"/>
          <w:szCs w:val="32"/>
        </w:rPr>
        <w:t>这种小小的一粒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，竟然拥有如此多面的作用！它不仅可以帮助我们恢复体力的同时，还能让我们的皮肤变得更加健康美丽。而且，它那温暖如初夏夜风般令人舒适的心情，也让人倍感安心。在这个快节奏、紧张忙碌的时代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就是我们身边那个贴心的小伙伴，它总是在你需要的时候给予你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经常因为长时间工作而感到疲惫无力的人，那么不要犹豫，一定要试试这款神奇的小宝贝吧！相信你的身体一定会为此感激涕零，因为只有真正健康强壮的人才能享受生活中所有美好的瞬间。</w:t>
      </w:r>
      <w:r>
        <w:rPr>
          <w:sz w:val="32"/>
          <w:szCs w:val="32"/>
        </w:rPr>
        <w:t>&lt;/p&gt;&lt;p&gt;&lt;img src="/static-img/a-mhWsIdCjD--3VYIT_gHzWuPl0UDZ5AFDM9kPJSUl1Q7tGlUOabJbqJR33PJFFeECZPjKk2-bfH1iWM1RXCslnE1kv3yWSoxnKV2uTuPCbfLTviCTQTMCjpEDDLRV3f2QjNfb1Ng99g4UrBto0biyk9NpLUAnMOIAbbqelJ2Z6-qISN_58OjrMAtFk2xS4QL3IAKlVTjQDdwt3hOOsLeA.jpg"&gt;&lt;/p&gt;&lt;p&gt;&lt;a href = "/doc/536020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亲测这款月光下回家的神器</w:t>
      </w:r>
      <w:r>
        <w:rPr>
          <w:sz w:val="32"/>
          <w:szCs w:val="32"/>
        </w:rPr>
        <w:t>.doc" rel="alternate" download="536020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亲测这款月光下回家的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